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小说免费阅读苏玛丽的软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个名叫“软香”的神秘物质，它不仅能够让人心旷神怡，还能赋予使用者超凡的能力。这里，我们将带你进入苏玛丽与东哥共同创造的小说世界，那里是由这股无穷魅力的“软香”所支配。</w:t>
      </w:r>
      <w:r>
        <w:rPr>
          <w:sz w:val="32"/>
          <w:szCs w:val="32"/>
        </w:rPr>
        <w:t>&lt;/p&gt;&lt;p&gt;&lt;img src="/static-img/9RfwfWpEOq993h9L7UpsX0DjsGqJIt_D4Knby19edQv6WkEI_cBFdT-aXBoczZmy.jpg"&gt;&lt;/p&gt;&lt;p&gt;“</w:t>
      </w:r>
      <w:r>
        <w:rPr>
          <w:sz w:val="32"/>
          <w:szCs w:val="32"/>
        </w:rPr>
        <w:t>软香”的诞生</w:t>
      </w:r>
      <w:r>
        <w:rPr>
          <w:sz w:val="32"/>
          <w:szCs w:val="32"/>
        </w:rPr>
        <w:t>&lt;/p&gt;&lt;p&gt;</w:t>
      </w:r>
      <w:r>
        <w:rPr>
          <w:sz w:val="32"/>
          <w:szCs w:val="32"/>
        </w:rPr>
        <w:t>在远古时期，天地初开，第一位女巫发现了这种特殊的花朵。她用魔法将这些花朵精华炼制成粉末，这就是后来的“软香”。据说只要吸入一口这样的气息，就会感到心灵被温柔抚慰，身体也会受到保护。</w:t>
      </w:r>
      <w:r>
        <w:rPr>
          <w:sz w:val="32"/>
          <w:szCs w:val="32"/>
        </w:rPr>
        <w:t>&lt;/p&gt;&lt;p&gt;&lt;img src="/static-img/AVONaobw-cbKQ2d3nX0onEDjsGqJIt_D4Knby19edQsUHUad8aJ0Ea90pP3M4k_ILvSLuz9BE4hqV8wNZF0wD0I6jU4rc6CjUTpC7utyKIg1hGUE52YZhbU3_47Ku9aFKNOP9XjYQzb1VTr7kUrqBkXkXs5GU2WwHuN6vxTw7c4.jpg"&gt;&lt;/p&gt;&lt;p&gt;</w:t>
      </w:r>
      <w:r>
        <w:rPr>
          <w:sz w:val="32"/>
          <w:szCs w:val="32"/>
        </w:rPr>
        <w:t>苏玛丽与她的旅程</w:t>
      </w:r>
      <w:r>
        <w:rPr>
          <w:sz w:val="32"/>
          <w:szCs w:val="32"/>
        </w:rPr>
        <w:t>&lt;/p&gt;&lt;p&gt;</w:t>
      </w:r>
      <w:r>
        <w:rPr>
          <w:sz w:val="32"/>
          <w:szCs w:val="32"/>
        </w:rPr>
        <w:t>在一次偶然的情况下，一位年轻女子苏玛丽意外得到了一个装有“软香”粉末的小瓶子。当她吸入了那股甜美芬芳，她意识到自己拥有了控制自然元素的能力。从此，她踏上了征服恶势力、保护弱小的英雄之路。</w:t>
      </w:r>
      <w:r>
        <w:rPr>
          <w:sz w:val="32"/>
          <w:szCs w:val="32"/>
        </w:rPr>
        <w:t>&lt;/p&gt;&lt;p&gt;&lt;img src="/static-img/E6N7B8F3ZivCYsx-17uarUDjsGqJIt_D4Knby19edQsUHUad8aJ0Ea90pP3M4k_ILvSLuz9BE4hqV8wNZF0wD0I6jU4rc6CjUTpC7utyKIg1hGUE52YZhbU3_47Ku9aFKNOP9XjYQzb1VTr7kUrqBkXkXs5GU2WwHuN6vxTw7c4.jpg"&gt;&lt;/p&gt;&lt;p&gt;</w:t>
      </w:r>
      <w:r>
        <w:rPr>
          <w:sz w:val="32"/>
          <w:szCs w:val="32"/>
        </w:rPr>
        <w:t>东哥和他的智慧</w:t>
      </w:r>
      <w:r>
        <w:rPr>
          <w:sz w:val="32"/>
          <w:szCs w:val="32"/>
        </w:rPr>
        <w:t>&lt;/p&gt;&lt;p&gt;</w:t>
      </w:r>
      <w:r>
        <w:rPr>
          <w:sz w:val="32"/>
          <w:szCs w:val="32"/>
        </w:rPr>
        <w:t>东哥是一个深谙古老知识的人，他对传统文化和武术都有着深厚的研究。他见识过许多惊人的事迹，对于苏玛丽所掌握的一切都表示出极大的兴趣，并开始了一场关于力量与智慧之间较量。</w:t>
      </w:r>
      <w:r>
        <w:rPr>
          <w:sz w:val="32"/>
          <w:szCs w:val="32"/>
        </w:rPr>
        <w:t>&lt;/p&gt;&lt;p&gt;&lt;img src="/static-img/5_bQ5yW7EcddT6KJ7iuDUUDjsGqJIt_D4Knby19edQsUHUad8aJ0Ea90pP3M4k_ILvSLuz9BE4hqV8wNZF0wD0I6jU4rc6CjUTpC7utyKIg1hGUE52YZhbU3_47Ku9aFKNOP9XjYQzb1VTr7kUrqBkXkXs5GU2WwHuN6vxTw7c4.jpg"&gt;&lt;/p&gt;&lt;p&gt;</w:t>
      </w:r>
      <w:r>
        <w:rPr>
          <w:sz w:val="32"/>
          <w:szCs w:val="32"/>
        </w:rPr>
        <w:t>合作与挑战</w:t>
      </w:r>
      <w:r>
        <w:rPr>
          <w:sz w:val="32"/>
          <w:szCs w:val="32"/>
        </w:rPr>
        <w:t>&lt;/p&gt;&lt;p&gt;</w:t>
      </w:r>
      <w:r>
        <w:rPr>
          <w:sz w:val="32"/>
          <w:szCs w:val="32"/>
        </w:rPr>
        <w:t>随着时间推移，两人逐渐建立起信任，他们决定携手合作，以更强大的方式去面对那些想要毁坏他们世界和平的人。在经历了许多艰难险阻之后，他们终于找到了击败敌人的关键——利用“软香”的力量结合自己的特长进行协同作战。</w:t>
      </w:r>
      <w:r>
        <w:rPr>
          <w:sz w:val="32"/>
          <w:szCs w:val="32"/>
        </w:rPr>
        <w:t>&lt;/p&gt;&lt;p&gt;&lt;img src="/static-img/MgJB-BlPHveJTrIKpFxBKkDjsGqJIt_D4Knby19edQsUHUad8aJ0Ea90pP3M4k_ILvSLuz9BE4hqV8wNZF0wD0I6jU4rc6CjUTpC7utyKIg1hGUE52YZhbU3_47Ku9aFKNOP9XjYQzb1VTr7kUrqBkXkXs5GU2WwHuN6vxTw7c4.jpg"&gt;&lt;/p&gt;&lt;p&gt;“</w:t>
      </w:r>
      <w:r>
        <w:rPr>
          <w:sz w:val="32"/>
          <w:szCs w:val="32"/>
        </w:rPr>
        <w:t>软香”的奥秘</w:t>
      </w:r>
      <w:r>
        <w:rPr>
          <w:sz w:val="32"/>
          <w:szCs w:val="32"/>
        </w:rPr>
        <w:t>&lt;/p&gt;&lt;p&gt;</w:t>
      </w:r>
      <w:r>
        <w:rPr>
          <w:sz w:val="32"/>
          <w:szCs w:val="32"/>
        </w:rPr>
        <w:t>尽管大家已经学会如何运用这股力量，但真正解开其奥秘却依旧遥不可及。为了揭开它背后的真相，他们必须继续探索未知领域，不断寻求答案。而这一过程，也成为了他们故事中最激动人心的一部分。</w:t>
      </w:r>
      <w:r>
        <w:rPr>
          <w:sz w:val="32"/>
          <w:szCs w:val="32"/>
        </w:rPr>
        <w:t>&lt;/p&gt;&lt;p&gt;</w:t>
      </w:r>
      <w:r>
        <w:rPr>
          <w:sz w:val="32"/>
          <w:szCs w:val="32"/>
        </w:rPr>
        <w:t>免费阅读：分享知识与情感</w:t>
      </w:r>
      <w:r>
        <w:rPr>
          <w:sz w:val="32"/>
          <w:szCs w:val="32"/>
        </w:rPr>
        <w:t>&lt;/p&gt;&lt;p&gt;</w:t>
      </w:r>
      <w:r>
        <w:rPr>
          <w:sz w:val="32"/>
          <w:szCs w:val="32"/>
        </w:rPr>
        <w:t>由于苏玛丽和东哥希望更多的人了解到这样一种可以改变命运的事情，他们决定将他们的小说内容免费提供给所有愿意学习的人。这不仅是一次分享，更是一次跨越界限的情感交流，让每个读者都能体验到那种被</w:t>
      </w:r>
      <w:r>
        <w:rPr>
          <w:sz w:val="32"/>
          <w:szCs w:val="32"/>
        </w:rPr>
        <w:t>SoftSamaury</w:t>
      </w:r>
      <w:r>
        <w:rPr>
          <w:sz w:val="32"/>
          <w:szCs w:val="32"/>
        </w:rPr>
        <w:t>（即</w:t>
      </w:r>
      <w:r>
        <w:rPr>
          <w:sz w:val="32"/>
          <w:szCs w:val="32"/>
        </w:rPr>
        <w:t>&amp;#34;SoftSamaury&amp;#34;</w:t>
      </w:r>
      <w:r>
        <w:rPr>
          <w:sz w:val="32"/>
          <w:szCs w:val="32"/>
        </w:rPr>
        <w:t>）包围的心境，无论是在虚拟还是现实生活中，都能找到安宁与快乐的地方。</w:t>
      </w:r>
      <w:r>
        <w:rPr>
          <w:sz w:val="32"/>
          <w:szCs w:val="32"/>
        </w:rPr>
        <w:t>&lt;/p&gt;&lt;p&gt;&lt;a href = "/doc/427271-</w:t>
      </w:r>
      <w:r>
        <w:rPr>
          <w:sz w:val="32"/>
          <w:szCs w:val="32"/>
        </w:rPr>
        <w:t>东哥小说免费阅读苏玛丽的软香世界</w:t>
      </w:r>
      <w:r>
        <w:rPr>
          <w:sz w:val="32"/>
          <w:szCs w:val="32"/>
        </w:rPr>
        <w:t>.doc" rel="alternate" download="427271-</w:t>
      </w:r>
      <w:r>
        <w:rPr>
          <w:sz w:val="32"/>
          <w:szCs w:val="32"/>
        </w:rPr>
        <w:t>东哥小说免费阅读苏玛丽的软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