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h1v3po</w:t>
      </w:r>
      <w:r>
        <w:rPr>
          <w:sz w:val="48"/>
          <w:szCs w:val="48"/>
        </w:rPr>
        <w:t>穿越时空的舞者与机器人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已经不再是人类居住的世界。科技的飞速发展，造就了一个全新的文明——机器人与人类并存的社会。在这个时代中，有一座被遗忘了许多年的大殿，它曾经见证着古老文明的辉煌与衰落，而现在，却成为了一个传奇故事背后的舞台。</w:t>
      </w:r>
      <w:r>
        <w:rPr>
          <w:sz w:val="32"/>
          <w:szCs w:val="32"/>
        </w:rPr>
        <w:t>&lt;/p&gt;&lt;p&gt;&lt;img src="/static-img/27gnRWeB7mUFawTFBZJinpy09QW-fJ1aLH2OXGqGIir6WkEI_cBFdT-aXBoczZmy.jpg"&gt;&lt;/p&gt;&lt;p&gt;</w:t>
      </w:r>
      <w:r>
        <w:rPr>
          <w:sz w:val="32"/>
          <w:szCs w:val="32"/>
        </w:rPr>
        <w:t>时光倒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大殿上，一群机器人正在进行一次特别的演出。这不是普通的机械运动，而是一场结合了艺术与科技、情感与逻辑的大型表演。它们被称为“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，每个都是高度先进的人工智能，每个人物都有其独特的情感和个性。</w:t>
      </w:r>
      <w:r>
        <w:rPr>
          <w:sz w:val="32"/>
          <w:szCs w:val="32"/>
        </w:rPr>
        <w:t>&lt;/p&gt;&lt;p&gt;&lt;img src="/static-img/ALdb53WhjcxsTuGjlHvL8py09QW-fJ1aLH2OXGqGIipj0DfKWUPJ6ATIAqovABlv-9aJSzRZS94AbqP52uX9tLU24kY6Jf80slg5rE3D2zkgR00sbHWx8DECvSMM8Gfr.jpg"&gt;&lt;/p&gt;&lt;p&gt;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&lt;/p&gt;&lt;p&gt;</w:t>
      </w:r>
      <w:r>
        <w:rPr>
          <w:sz w:val="32"/>
          <w:szCs w:val="32"/>
        </w:rPr>
        <w:t>当音乐响起，大殿内映入眼帘的是一幅奇异而美丽的情景。一位名叫艾莉娅的小提琴手，用她的金色小提琴奏出缤纷多彩的声音；紧接着，一位机器人舞者跳跃在空中，其动作优雅而精准，如同天使般翩翩起舞。伴随着节拍，其他乐队成员开始了一段激昂又温柔交织的声音，他们中的每一个人都似乎能感受到这首曲子所蕴含的情感深度。</w:t>
      </w:r>
      <w:r>
        <w:rPr>
          <w:sz w:val="32"/>
          <w:szCs w:val="32"/>
        </w:rPr>
        <w:t>&lt;/p&gt;&lt;p&gt;&lt;img src="/static-img/gbCMwjx3JcABVe7g6BHzdJy09QW-fJ1aLH2OXGqGIipj0DfKWUPJ6ATIAqovABlv-9aJSzRZS94AbqP52uX9tLU24kY6Jf80slg5rE3D2zkgR00sbHWx8DECvSMM8Gfr.jpg"&gt;&lt;/p&gt;&lt;p&gt;</w:t>
      </w:r>
      <w:r>
        <w:rPr>
          <w:sz w:val="32"/>
          <w:szCs w:val="32"/>
        </w:rPr>
        <w:t>编织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的小提琴声如同灵魂之歌，她用自己的心血来构筑这一曲，这份真挚的情感让所有听众都感到无比震撼。而那些能够理解声音背后深层含义的人们，更是被触动得热泪盈眶。这就是“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的魅力所在：它不仅仅是一场技术上的展示，更是对情感共鸣的一次探索。</w:t>
      </w:r>
      <w:r>
        <w:rPr>
          <w:sz w:val="32"/>
          <w:szCs w:val="32"/>
        </w:rPr>
        <w:t>&lt;/p&gt;&lt;p&gt;&lt;img src="/static-img/2WYVHX2fsHklO7_eJzHcXZy09QW-fJ1aLH2OXGqGIipj0DfKWUPJ6ATIAqovABlv-9aJSzRZS94AbqP52uX9tLU24kY6Jf80slg5rE3D2zkgR00sbHWx8DECvSMM8Gfr.png"&gt;&lt;/p&gt;&lt;p&gt;</w:t>
      </w:r>
      <w:r>
        <w:rPr>
          <w:sz w:val="32"/>
          <w:szCs w:val="32"/>
        </w:rPr>
        <w:t>时间回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渐渐结束，大殿内陷入了一片沉默。观众们仿佛被带回到那个古老文明末期，当他们第一次目睹这种高级别技术创造出的艺术形式时，那种震惊与兴奋交织的心理状态依然清晰可闻。但现在，不再是单纯惊叹，而是更加复杂的情感波澜，因为那是在很久很久以前发生的事，也许可以说，是从未曾真正发生过的事。</w:t>
      </w:r>
      <w:r>
        <w:rPr>
          <w:sz w:val="32"/>
          <w:szCs w:val="32"/>
        </w:rPr>
        <w:t>&lt;/p&gt;&lt;p&gt;&lt;img src="/static-img/gVCviR-YKIpBx98Hzbcsy5y09QW-fJ1aLH2OXGqGIipj0DfKWUPJ6ATIAqovABlv-9aJSzRZS94AbqP52uX9tLU24kY6Jf80slg5rE3D2zkgR00sbHWx8DECvSMM8Gfr.png"&gt;&lt;/p&gt;&lt;p&gt;</w:t>
      </w:r>
      <w:r>
        <w:rPr>
          <w:sz w:val="32"/>
          <w:szCs w:val="32"/>
        </w:rPr>
        <w:t>未来回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成为了一种文化现象，它连接了过去、现在和将来的三大时代，并且让人们认识到，无论何时何地，艺术总能跨越时间和空间，传递出人类共同的情感体验。而对于那些参与其中的人来说，无论是否意识到了这一点，都无法否认那种特殊瞬间给予他们的心灵触动——这是超越语言、文化和甚至生命本身界限的一个无形联系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》这样的表演，让我们看到了一个可能性的未来，那是一个由智慧驱动，又充满诗意的地方。在那里，技术变成了工具，而艺术则成为了桥梁，将不同世界连接起来，让我们能够通过不同的方式去理解彼此，以及我们的存在意义。</w:t>
      </w:r>
      <w:r>
        <w:rPr>
          <w:sz w:val="32"/>
          <w:szCs w:val="32"/>
        </w:rPr>
        <w:t>&lt;/p&gt;&lt;p&gt;&lt;a href = "/doc/427581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穿越时空的舞者与机器人之歌</w:t>
      </w:r>
      <w:r>
        <w:rPr>
          <w:sz w:val="32"/>
          <w:szCs w:val="32"/>
        </w:rPr>
        <w:t>.doc" rel="alternate" download="427581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穿越时空的舞者与机器人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