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鄂州百度云中的奇特瓜果珍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瓜果的多样性</w:t>
      </w:r>
      <w:r>
        <w:rPr>
          <w:sz w:val="32"/>
          <w:szCs w:val="32"/>
        </w:rPr>
        <w:t>&lt;/p&gt;&lt;p&gt;&lt;img src="/static-img/oAWthF8u4BKRp-Y4S4C7zKBL8sz7MvBZRPyrP1qKynEshheHe_VbM7BpzoBqZJ-f.jpeg"&gt;&lt;/p&gt;&lt;p&gt;</w:t>
      </w:r>
      <w:r>
        <w:rPr>
          <w:sz w:val="32"/>
          <w:szCs w:val="32"/>
        </w:rPr>
        <w:t>在鄂州百度云上的一个文件中，我们发现了一个名为“</w:t>
      </w:r>
      <w:r>
        <w:rPr>
          <w:sz w:val="32"/>
          <w:szCs w:val="32"/>
        </w:rPr>
        <w:t>[</w:t>
      </w:r>
      <w:r>
        <w:rPr>
          <w:sz w:val="32"/>
          <w:szCs w:val="32"/>
        </w:rPr>
        <w:t>文件</w:t>
      </w:r>
      <w:r>
        <w:rPr>
          <w:sz w:val="32"/>
          <w:szCs w:val="32"/>
        </w:rPr>
        <w:t xml:space="preserve">] </w:t>
      </w:r>
      <w:r>
        <w:rPr>
          <w:sz w:val="32"/>
          <w:szCs w:val="32"/>
        </w:rPr>
        <w:t>瓜</w:t>
      </w:r>
      <w:r>
        <w:rPr>
          <w:sz w:val="32"/>
          <w:szCs w:val="32"/>
        </w:rPr>
        <w:t>.zip”</w:t>
      </w:r>
      <w:r>
        <w:rPr>
          <w:sz w:val="32"/>
          <w:szCs w:val="32"/>
        </w:rPr>
        <w:t>的压缩包，它包含了一系列来自不同种类的瓜果图片。这些瓜果不仅包括我们熟知的黄瓜、西红柿和甜瓜，还有像苦瓜、丝瓜和南瓜等更少见的品种。此外，这个压缩包还提供了一些罕见的水果，如木瓜、芒果和菠萝等，展示了全球各地丰富多样的植物资源。</w:t>
      </w:r>
      <w:r>
        <w:rPr>
          <w:sz w:val="32"/>
          <w:szCs w:val="32"/>
        </w:rPr>
        <w:t>&lt;/p&gt;&lt;p&gt;</w:t>
      </w:r>
      <w:r>
        <w:rPr>
          <w:sz w:val="32"/>
          <w:szCs w:val="32"/>
        </w:rPr>
        <w:t>瓜果栽培技巧</w:t>
      </w:r>
      <w:r>
        <w:rPr>
          <w:sz w:val="32"/>
          <w:szCs w:val="32"/>
        </w:rPr>
        <w:t>&lt;/p&gt;&lt;p&gt;&lt;img src="/static-img/E2CDiSqDe1IJW4EuMFosEaBL8sz7MvBZRPyrP1qKynGk2VhoirjkblN2a6imCYm4CzoSwtS7bctqvgO5YWj0FzCV0784YoFShljdhfu4jEs3TUGcF_Z6aTzgvn6JkxMvfwI4jT6RsM8iqXwLAC5s_IpXL3-8XhHo1Aj-xVzEYTw.jpeg"&gt;&lt;/p&gt;&lt;p&gt;</w:t>
      </w:r>
      <w:r>
        <w:rPr>
          <w:sz w:val="32"/>
          <w:szCs w:val="32"/>
        </w:rPr>
        <w:t>这个文件不仅仅是简单的一些图片，它还附带了一些关于如何栽培这些特殊水产品的小贴士。从土壤选择到灌溉方法，再到病虫害防治，这些建议都是由经验丰富的农民或园艺师提供，他们分享了自己多年的实践经验，让那些想尝试在家中种植这些独特水产的人能够更好地理解其需求。</w:t>
      </w:r>
      <w:r>
        <w:rPr>
          <w:sz w:val="32"/>
          <w:szCs w:val="32"/>
        </w:rPr>
        <w:t>&lt;/p&gt;&lt;p&gt;</w:t>
      </w:r>
      <w:r>
        <w:rPr>
          <w:sz w:val="32"/>
          <w:szCs w:val="32"/>
        </w:rPr>
        <w:t>食用指南与美食推荐</w:t>
      </w:r>
      <w:r>
        <w:rPr>
          <w:sz w:val="32"/>
          <w:szCs w:val="32"/>
        </w:rPr>
        <w:t>&lt;/p&gt;&lt;p&gt;&lt;img src="/static-img/JRLHzEqy0zevwSBMEqIwf6BL8sz7MvBZRPyrP1qKynGk2VhoirjkblN2a6imCYm4CzoSwtS7bctqvgO5YWj0FzCV0784YoFShljdhfu4jEs3TUGcF_Z6aTzgvn6JkxMvfwI4jT6RsM8iqXwLAC5s_IpXL3-8XhHo1Aj-xVzEYTw.png"&gt;&lt;/p&gt;&lt;p&gt;</w:t>
      </w:r>
      <w:r>
        <w:rPr>
          <w:sz w:val="32"/>
          <w:szCs w:val="32"/>
        </w:rPr>
        <w:t>除了栽培技巧，文件里还有关于不同类型水产品食用方法及搭配建议。这对于想要尝试新食物但不知道如何烹饪或搭配的人来说是一个宝贵的资源。比如，对于那些可能对甜味过强而感到担忧的人，有一段介绍如何将苦口又嚼劲的大蒜与清爽宜人的草莓一起烹饪出一道既健康又美味的小菜。</w:t>
      </w:r>
      <w:r>
        <w:rPr>
          <w:sz w:val="32"/>
          <w:szCs w:val="32"/>
        </w:rPr>
        <w:t>&lt;/p&gt;&lt;p&gt;</w:t>
      </w:r>
      <w:r>
        <w:rPr>
          <w:sz w:val="32"/>
          <w:szCs w:val="32"/>
        </w:rPr>
        <w:t>生活方式改善建议</w:t>
      </w:r>
      <w:r>
        <w:rPr>
          <w:sz w:val="32"/>
          <w:szCs w:val="32"/>
        </w:rPr>
        <w:t>&lt;/p&gt;&lt;p&gt;&lt;img src="/static-img/n2jL-wXNIXsLYUvFTp1Er6BL8sz7MvBZRPyrP1qKynGk2VhoirjkblN2a6imCYm4CzoSwtS7bctqvgO5YWj0FzCV0784YoFShljdhfu4jEs3TUGcF_Z6aTzgvn6JkxMvfwI4jT6RsM8iqXwLAC5s_IpXL3-8XhHo1Aj-xVzEYTw.jpeg"&gt;&lt;/p&gt;&lt;p&gt;</w:t>
      </w:r>
      <w:r>
        <w:rPr>
          <w:sz w:val="32"/>
          <w:szCs w:val="32"/>
        </w:rPr>
        <w:t>此外，该文件还提出了生活方式改善方面的一些建议，比如通过饮食调整来促进身体健康，以及使用自然食品作为补充来增强免疫力。在当今快节奏、高糖分、高脂肪饮食环境下，这样的建议尤为重要，因为它们鼓励人们回归到更加天然和营养均衡的地平线上，从而减少疾病风险。</w:t>
      </w:r>
      <w:r>
        <w:rPr>
          <w:sz w:val="32"/>
          <w:szCs w:val="32"/>
        </w:rPr>
        <w:t>&lt;/p&gt;&lt;p&gt;</w:t>
      </w:r>
      <w:r>
        <w:rPr>
          <w:sz w:val="32"/>
          <w:szCs w:val="32"/>
        </w:rPr>
        <w:t>教育材料与科普知识</w:t>
      </w:r>
      <w:r>
        <w:rPr>
          <w:sz w:val="32"/>
          <w:szCs w:val="32"/>
        </w:rPr>
        <w:t>&lt;/p&gt;&lt;p&gt;&lt;img src="/static-img/l-134NFQho3rLIFX26ekuqBL8sz7MvBZRPyrP1qKynGk2VhoirjkblN2a6imCYm4CzoSwtS7bctqvgO5YWj0FzCV0784YoFShljdhfu4jEs3TUGcF_Z6aTzgvn6JkxMvfwI4jT6RsM8iqXwLAC5s_IpXL3-8XhHo1Aj-xVzEYTw.jpeg"&gt;&lt;/p&gt;&lt;p&gt;</w:t>
      </w:r>
      <w:r>
        <w:rPr>
          <w:sz w:val="32"/>
          <w:szCs w:val="32"/>
        </w:rPr>
        <w:t>这份资料也被用于教育目的，特别是在生物学课程中教授学生们植物世界的多样性以及生长环境对植物形态产生影响这一概念。通过查看各种不同的花朵图像，可以帮助学习者理解植物适应环境变化所表现出的复杂过程，并激发他们对科学探索更多兴趣。</w:t>
      </w:r>
      <w:r>
        <w:rPr>
          <w:sz w:val="32"/>
          <w:szCs w:val="32"/>
        </w:rPr>
        <w:t>&lt;/p&gt;&lt;p&gt;</w:t>
      </w:r>
      <w:r>
        <w:rPr>
          <w:sz w:val="32"/>
          <w:szCs w:val="32"/>
        </w:rPr>
        <w:t>艺术创作灵感来源</w:t>
      </w:r>
      <w:r>
        <w:rPr>
          <w:sz w:val="32"/>
          <w:szCs w:val="32"/>
        </w:rPr>
        <w:t>&lt;/p&gt;&lt;p&gt;</w:t>
      </w:r>
      <w:r>
        <w:rPr>
          <w:sz w:val="32"/>
          <w:szCs w:val="32"/>
        </w:rPr>
        <w:t>最后，不可忽视的是该资料作为艺术创作的一个灵感源泉。在绘画、摄影或者任何形式的手工艺作品中，都可以找到这份珍贵资料中的某个角落作为构思点，或许是一片色彩鲜明的心形西红柿，一束香气浓郁的小黄豆葱头，或许是一座高耸入云的大蒜田，那每一张照片都能激发无限想象力，为艺术家的笔触注入新的生命力。</w:t>
      </w:r>
      <w:r>
        <w:rPr>
          <w:sz w:val="32"/>
          <w:szCs w:val="32"/>
        </w:rPr>
        <w:t>&lt;/p&gt;&lt;p&gt;&lt;a href = "/doc/427777-</w:t>
      </w:r>
      <w:r>
        <w:rPr>
          <w:sz w:val="32"/>
          <w:szCs w:val="32"/>
        </w:rPr>
        <w:t>鄂州百度云中的奇特瓜果珍藏</w:t>
      </w:r>
      <w:r>
        <w:rPr>
          <w:sz w:val="32"/>
          <w:szCs w:val="32"/>
        </w:rPr>
        <w:t>.doc" rel="alternate" download="427777-</w:t>
      </w:r>
      <w:r>
        <w:rPr>
          <w:sz w:val="32"/>
          <w:szCs w:val="32"/>
        </w:rPr>
        <w:t>鄂州百度云中的奇特瓜果珍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