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心灵深处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有种你留下》（心灵深处的足迹）</w:t>
      </w:r>
      <w:r>
        <w:rPr>
          <w:sz w:val="32"/>
          <w:szCs w:val="32"/>
        </w:rPr>
        <w:t>&lt;/p&gt;&lt;p&gt;&lt;img src="/static-img/lh283WahbPQ6dqGbuZAsRSsE7_qcNkJcuGbtNpsq2pn6cG4dyPrIivAF3MgwTL37.jpg"&gt;&lt;/p&gt;&lt;p&gt;</w:t>
      </w:r>
      <w:r>
        <w:rPr>
          <w:sz w:val="32"/>
          <w:szCs w:val="32"/>
        </w:rPr>
        <w:t>在哪些瞬间，你会选择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场无尽的旅程，每个人都在寻找属于自己的路。我们遇到的人、经历的事情，都将成为我们生命中不可或缺的一部分。但是，有时候，我们会面临选择：是继续前行，还是停下来留下？这篇文章将带领你走进那些让人回首时常思考的瞬间，以及为什么有时候，“有种你留下”成为了最正确的决定。</w:t>
      </w:r>
      <w:r>
        <w:rPr>
          <w:sz w:val="32"/>
          <w:szCs w:val="32"/>
        </w:rPr>
        <w:t>&lt;/p&gt;&lt;p&gt;&lt;img src="/static-img/VIqRLzhvYzUTbOwVZNe1dCsE7_qcNkJcuGbtNpsq2pn6cG4dyPrIivAF3MgwTL37.jpg"&gt;&lt;/p&gt;&lt;p&gt;</w:t>
      </w:r>
      <w:r>
        <w:rPr>
          <w:sz w:val="32"/>
          <w:szCs w:val="32"/>
        </w:rPr>
        <w:t>当你的故事还未结束时，你是否曾被迫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经意之间给予我们各种挑战和机遇。有时候，这些机会并不是显而易见的，它们可能隐藏在日常的小事之中，或许是一段美好的友谊、一次难忘的旅行，甚至是一段爱情。在这些情况下，我们需要勇敢地站出来，决定是否要“留下”，即使这意味着改变我们的既定轨迹。</w:t>
      </w:r>
      <w:r>
        <w:rPr>
          <w:sz w:val="32"/>
          <w:szCs w:val="32"/>
        </w:rPr>
        <w:t>&lt;/p&gt;&lt;p&gt;&lt;img src="/static-img/wwNcxupQffQThVFCO9eacysE7_qcNkJcuGbtNpsq2pn6cG4dyPrIivAF3MgwTL37.jpg"&gt;&lt;/p&gt;&lt;p&gt;</w:t>
      </w:r>
      <w:r>
        <w:rPr>
          <w:sz w:val="32"/>
          <w:szCs w:val="32"/>
        </w:rPr>
        <w:t>在哪些地方，你的心声最为清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复杂的情感海洋，有的时候，这个海洋似乎无法平静。然而，在某些特定的地点和时间里，我们能听到自己内心的声音。这可能是一个安静的小溪边，一片遥远的大山脚下的村庄，也可能是一个城市繁华与宁静交织的地方。在这些地方，“有种你留下”不仅是对自我的一种肯定，更是对这个世界的一份珍贵贡献。</w:t>
      </w:r>
      <w:r>
        <w:rPr>
          <w:sz w:val="32"/>
          <w:szCs w:val="32"/>
        </w:rPr>
        <w:t>&lt;/p&gt;&lt;p&gt;&lt;img src="/static-img/eBbvLjI0w6uuZROONZEcPCsE7_qcNkJcuGbtNpsq2pn6cG4dyPrIivAF3MgwTL37.jpg"&gt;&lt;/p&gt;&lt;p&gt;</w:t>
      </w:r>
      <w:r>
        <w:rPr>
          <w:sz w:val="32"/>
          <w:szCs w:val="32"/>
        </w:rPr>
        <w:t>如何知道何时该放手，不再去追逐那些已经过去了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断地向前流动。而我们的记忆却像悬挂在空中的云朵，一旦被抓住，就永远不会消散。所以，当我们站在生命交叉口徘徊不决时，我们需要学会放手，让那些已经过去的事物渐渐淡出视野，而将精力投入到眼前的任务上。“有种你留下”，就是对于现在和未来充满信心的一种态度，是对自己能力的一个展现。</w:t>
      </w:r>
      <w:r>
        <w:rPr>
          <w:sz w:val="32"/>
          <w:szCs w:val="32"/>
        </w:rPr>
        <w:t>&lt;/p&gt;&lt;p&gt;&lt;img src="/static-img/UKih9kkd0PA9WHjtWgslaisE7_qcNkJcuGbtNpsq2pn6cG4dyPrIivAF3MgwTL37.jpg"&gt;&lt;/p&gt;&lt;p&gt;</w:t>
      </w:r>
      <w:r>
        <w:rPr>
          <w:sz w:val="32"/>
          <w:szCs w:val="32"/>
        </w:rPr>
        <w:t>面对困难与挑战，你会如何坚持下去，并且找到那份让人愿意“留下的力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无数的障碍，但正是因为这些挫折，让我们的生命更加丰富多彩。当遭遇困境或逆境的时候，我们可以通过不断努力学习新的技能、建立强大的支持网络来增强自己的韧性。此外，与他人的相互扶持也能激发起彼此以往未曾发现过的潜力，使得原本看似遥不可及的事情变得触手可及，从而更容易找到那个让人愿意“ 留下的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后，你会想起那些什么样的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那些曾经深刻影响过我们的瞬间，无疑成为了我们宝贵的人生财富。不论它们带给我们的是喜悦还是痛苦，每一次选择、“有种你留下”，都承载着不同意义。一方面，它们代表着勇气；另一方面，它们也体现了智慧。在所有这一切之后，当一切尘埃落定，最终能够展开的是一个更加完整、更加真实的人生篇章。这便是我想要分享给大家关于“有种你留下来”的故事——它不是简单地停止，而是在于珍惜每一次转弯，每一次抉择，因为它们构成了我今天所拥有的全部。我希望你们也能够从中汲取力量，将其应用于你们正在创造的人生的旅途上。</w:t>
      </w:r>
      <w:r>
        <w:rPr>
          <w:sz w:val="32"/>
          <w:szCs w:val="32"/>
        </w:rPr>
        <w:t>&lt;/p&gt;&lt;p&gt;&lt;a href = "/doc/428313-</w:t>
      </w:r>
      <w:r>
        <w:rPr>
          <w:sz w:val="32"/>
          <w:szCs w:val="32"/>
        </w:rPr>
        <w:t>有种你留下心灵深处的足迹</w:t>
      </w:r>
      <w:r>
        <w:rPr>
          <w:sz w:val="32"/>
          <w:szCs w:val="32"/>
        </w:rPr>
        <w:t>.doc" rel="alternate" download="428313-</w:t>
      </w:r>
      <w:r>
        <w:rPr>
          <w:sz w:val="32"/>
          <w:szCs w:val="32"/>
        </w:rPr>
        <w:t>有种你留下心灵深处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