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能模组高树玛利亚的超级游戏增强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能模组（火星探险的新篇章）</w:t>
      </w:r>
      <w:r>
        <w:rPr>
          <w:sz w:val="32"/>
          <w:szCs w:val="32"/>
        </w:rPr>
        <w:t>&lt;/p&gt;&lt;p&gt;&lt;img src="/static-img/4uIZyP-g8PBfdMj5spCn6Cze_a82mOt_7IXlGgk12dg0h9Rq1OEx-6RUAdvl9P4A.jpg"&gt;&lt;/p&gt;&lt;p&gt;</w:t>
      </w:r>
      <w:r>
        <w:rPr>
          <w:sz w:val="32"/>
          <w:szCs w:val="32"/>
        </w:rPr>
        <w:t>在遥远的未来，人类已经踏上了征服火星的道路。随着技术的不断进步，我们不再满足于简单的地面探索，而是希望能够深入火星内部，从而揭开这个红色行星最深层次的秘密。在这个过程中，游戏开发商推出了一个名为“高树玛利亚”的全能模组，它承诺将带领玩家进入一个前所未有的火星冒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壮举？</w:t>
      </w:r>
      <w:r>
        <w:rPr>
          <w:sz w:val="32"/>
          <w:szCs w:val="32"/>
        </w:rPr>
        <w:t>&lt;/p&gt;&lt;p&gt;&lt;img src="/static-img/qaKv1YvinaumB8mbKjOh-Cze_a82mOt_7IXlGgk12dg0h9Rq1OEx-6RUAdvl9P4A.jpg"&gt;&lt;/p&gt;&lt;p&gt;</w:t>
      </w:r>
      <w:r>
        <w:rPr>
          <w:sz w:val="32"/>
          <w:szCs w:val="32"/>
        </w:rPr>
        <w:t>为了让玩家体验到真正意义上的火星探险，“高树玛利亚”模组采用了先进的地形生成算法和详细的环境建构。这意味着每一次下地都有可能遇到不同的场景，从广阔无垠的大草原到陨石坑密布的小山丘，再到丰富多彩的地质结构，每个角落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核心元素</w:t>
      </w:r>
      <w:r>
        <w:rPr>
          <w:sz w:val="32"/>
          <w:szCs w:val="32"/>
        </w:rPr>
        <w:t>&lt;/p&gt;&lt;p&gt;&lt;img src="/static-img/NBZ-_JSMPZJqWe54Ckombize_a82mOt_7IXlGgk12dg0h9Rq1OEx-6RUAdvl9P4A.jpg"&gt;&lt;/p&gt;&lt;p&gt;</w:t>
      </w:r>
      <w:r>
        <w:rPr>
          <w:sz w:val="32"/>
          <w:szCs w:val="32"/>
        </w:rPr>
        <w:t>但仅仅拥有美丽的地图并不能保证游戏体验良好。“高树玛利亚”还提供了一系列任务和挑战，让玩家可以通过完成这些任务来解锁更多内容。从寻找失踪的人类研究队伍，到对抗那些居住在火星表面的异种生物，这些任务不仅增加了游戏难度，也提升了参与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稳定性与性能</w:t>
      </w:r>
      <w:r>
        <w:rPr>
          <w:sz w:val="32"/>
          <w:szCs w:val="32"/>
        </w:rPr>
        <w:t>&lt;/p&gt;&lt;p&gt;&lt;img src="/static-img/3FSEcsrA5jA9OQRn-HeSNCze_a82mOt_7IXlGgk12dg0h9Rq1OEx-6RUAdvl9P4A.png"&gt;&lt;/p&gt;&lt;p&gt;</w:t>
      </w:r>
      <w:r>
        <w:rPr>
          <w:sz w:val="32"/>
          <w:szCs w:val="32"/>
        </w:rPr>
        <w:t>为了确保用户在使用“高树玛利亚”时不会因为性能问题而感到挫败，这款模组进行了严格测试，以确保其兼容各种硬件配置，同时保持流畅运行。此外，由于它是一个独立运行的小程序，所以即使你没有安装整个主游戏，你也可以轻松下载并开始你的 火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社区支持</w:t>
      </w:r>
      <w:r>
        <w:rPr>
          <w:sz w:val="32"/>
          <w:szCs w:val="32"/>
        </w:rPr>
        <w:t>&lt;/p&gt;&lt;p&gt;&lt;img src="/static-img/C23ANG0-Yn7dnB_NWx_KhSze_a82mOt_7IXlGgk12dg0h9Rq1OEx-6RUAdvl9P4A.jpg"&gt;&lt;/p&gt;&lt;p&gt;“</w:t>
      </w:r>
      <w:r>
        <w:rPr>
          <w:sz w:val="32"/>
          <w:szCs w:val="32"/>
        </w:rPr>
        <w:t>高树玛利亚”并不孤单，它建立了一支活跃且友好的社区。这里，不论你是经验丰富的大师还是刚起步的小白，都能找到帮助和建议。你可以分享你的发现，与其他玩家交流心得，还有可能结识一些志同道合的人共同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选择“高树玛利亚下载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渴望体验一次真正的心跳加速、刺激四射、同时又充满科学奇妙感的话，那么现在就应该考虑一下“高树玛利亚 下载”。这不是一般意义上的游乐，而是一次穿越时间空间，在虚拟现实中成为宇航员的一次经历。这绝对值得一试！</w:t>
      </w:r>
      <w:r>
        <w:rPr>
          <w:sz w:val="32"/>
          <w:szCs w:val="32"/>
        </w:rPr>
        <w:t>&lt;/p&gt;&lt;p&gt;&lt;a href = "/doc/428929-</w:t>
      </w:r>
      <w:r>
        <w:rPr>
          <w:sz w:val="32"/>
          <w:szCs w:val="32"/>
        </w:rPr>
        <w:t>高树玛利亚全能模组高树玛利亚的超级游戏增强包</w:t>
      </w:r>
      <w:r>
        <w:rPr>
          <w:sz w:val="32"/>
          <w:szCs w:val="32"/>
        </w:rPr>
        <w:t>.doc" rel="alternate" download="428929-</w:t>
      </w:r>
      <w:r>
        <w:rPr>
          <w:sz w:val="32"/>
          <w:szCs w:val="32"/>
        </w:rPr>
        <w:t>高树玛利亚全能模组高树玛利亚的超级游戏增强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