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味蕾上的艺术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味蕾上的艺术盛宴</w:t>
      </w:r>
      <w:r>
        <w:rPr>
          <w:sz w:val="32"/>
          <w:szCs w:val="32"/>
        </w:rPr>
        <w:t>&lt;/p&gt;&lt;p&gt;&lt;img src="/static-img/0HgiibehGxIp5cEaOWT6WSsE7_qcNkJcuGbtNpsq2pn6cG4dyPrIivAF3MgwTL37.jpg"&gt;&lt;/p&gt;&lt;p&gt;</w:t>
      </w:r>
      <w:r>
        <w:rPr>
          <w:sz w:val="32"/>
          <w:szCs w:val="32"/>
        </w:rPr>
        <w:t>在这个充满创意与激情的时代，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种美食，更是一种文化的体现。它以其独特的风格和深邃的情感，触动了无数人的心弦。以下是我们对这部作品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iWljS5pJeXra0jKkPAe72SsE7_qcNkJcuGbtNpsq2pn6cG4dyPrIivAF3MgwTL37.jpg"&gt;&lt;/p&gt;&lt;p&gt;</w:t>
      </w:r>
      <w:r>
        <w:rPr>
          <w:sz w:val="32"/>
          <w:szCs w:val="32"/>
        </w:rPr>
        <w:t>《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通过精湛的摄影技术和细腻的人物刻画，将复杂的情感表达得淋漓尽致。这部作品不仅展示了高超的手法，更重要的是，它能够让观众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探索</w:t>
      </w:r>
      <w:r>
        <w:rPr>
          <w:sz w:val="32"/>
          <w:szCs w:val="32"/>
        </w:rPr>
        <w:t>&lt;/p&gt;&lt;p&gt;&lt;img src="/static-img/-A7BmUbthJnp0vFt8y09ySsE7_qcNkJcuGbtNpsq2pn6cG4dyPrIivAF3MgwTL37.jpg"&gt;&lt;/p&gt;&lt;p&gt;</w:t>
      </w:r>
      <w:r>
        <w:rPr>
          <w:sz w:val="32"/>
          <w:szCs w:val="32"/>
        </w:rPr>
        <w:t>作为一部关于麻婆豆腐制作过程的视频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提供了一次视觉上的享受，还将观众带入到一个丰富多彩、充满热情的地方。在这里，每一个细节都透露出对美食文化的一份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音乐结合</w:t>
      </w:r>
      <w:r>
        <w:rPr>
          <w:sz w:val="32"/>
          <w:szCs w:val="32"/>
        </w:rPr>
        <w:t>&lt;/p&gt;&lt;p&gt;&lt;img src="/static-img/PHexEs7UNPdXWW8rSueHjysE7_qcNkJcuGbtNpsq2pn6cG4dyPrIivAF3MgwTL37.jpg"&gt;&lt;/p&gt;&lt;p&gt;</w:t>
      </w:r>
      <w:r>
        <w:rPr>
          <w:sz w:val="32"/>
          <w:szCs w:val="32"/>
        </w:rPr>
        <w:t>《麻婆豆福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配乐尤为出色，它们如同天使般轻柔地伴随着每一个场景，让人仿佛置身于一幅音画之中。这种完美的结合，不但增添了视频的吸引力，也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叙事技巧</w:t>
      </w:r>
      <w:r>
        <w:rPr>
          <w:sz w:val="32"/>
          <w:szCs w:val="32"/>
        </w:rPr>
        <w:t>&lt;/p&gt;&lt;p&gt;&lt;img src="/static-img/cZHrA-zTkqulFJSLP0dmFSsE7_qcNkJcuGbtNpsq2pn6cG4dyPrIivAF3MgwTL37.jpg"&gt;&lt;/p&gt;&lt;p&gt;</w:t>
      </w:r>
      <w:r>
        <w:rPr>
          <w:sz w:val="32"/>
          <w:szCs w:val="32"/>
        </w:rPr>
        <w:t>通过精心挑选镜头角度、光线处理等视觉元素，《麻婆豆福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营造出了既温馨又生动的氛围，使观众能够更好地理解故事背后的精神内涵。此外，叙事手法也十分讲究，让每一次转折都显得自然而然且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婆豆福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》的成功之处，在于它触及到了人们的情感核心点，无论是在快乐还是悲伤时，都能找到自己的位置。而这样的共鸣作用，使其成为一种社会力量，为人们提供了一种交流思想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未来，《麻 婆 豆 福 传 媒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》 可 能 将 继续 探索 新 的 表 达 手 法 和 内容形式，以保持其创新性和吸引力。这不仅对于本领域来说是一个新的起点，也为其他类似的作品提供了榜样和启示。</w:t>
      </w:r>
      <w:r>
        <w:rPr>
          <w:sz w:val="32"/>
          <w:szCs w:val="32"/>
        </w:rPr>
        <w:t>&lt;/p&gt;&lt;p&gt;&lt;a href = "/doc/429250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艺术盛宴</w:t>
      </w:r>
      <w:r>
        <w:rPr>
          <w:sz w:val="32"/>
          <w:szCs w:val="32"/>
        </w:rPr>
        <w:t>.doc" rel="alternate" download="429250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味蕾上的艺术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