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全文免费阅读下载经典古风仙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马啸西风》小说全文免费阅读下载（经典古风仙侠小说）</w:t>
      </w:r>
      <w:r>
        <w:rPr>
          <w:sz w:val="32"/>
          <w:szCs w:val="32"/>
        </w:rPr>
        <w:t>&lt;/p&gt;&lt;p&gt;&lt;img src="/static-img/Se3WlCPO3ryrCqF5H88DkwZi3GQLfA1fzVMWfFK8V-RM0qnrUG_B6iBiLteuTX45.png"&gt;&lt;/p&gt;&lt;p&gt;</w:t>
      </w:r>
      <w:r>
        <w:rPr>
          <w:sz w:val="32"/>
          <w:szCs w:val="32"/>
        </w:rPr>
        <w:t>是什么让这部作品成为众人喜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白马啸西风的小说以其独特的故事和深刻的人物描绘，迅速在读者中传开。它是一部融合了仙侠、奇幻元素的作品，以丰富多彩的情节和深邃哲理吸引着无数书迷。在这个虚构的大陆上，每个角落都充满了神秘力量与未知生物，而主角们则是这片土地上的英雄。</w:t>
      </w:r>
      <w:r>
        <w:rPr>
          <w:sz w:val="32"/>
          <w:szCs w:val="32"/>
        </w:rPr>
        <w:t>&lt;/p&gt;&lt;p&gt;&lt;img src="/static-img/DGa6oZH4bjUlRFoXJ7UEJQZi3GQLfA1fzVMWfFK8V-TtAHnab-oC-xhR_eWxZDLhgZfXJFWzvaGhl1WDX3OCiA.png"&gt;&lt;/p&gt;&lt;p&gt;</w:t>
      </w:r>
      <w:r>
        <w:rPr>
          <w:sz w:val="32"/>
          <w:szCs w:val="32"/>
        </w:rPr>
        <w:t>如何开始一场跨越千年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中的主人公是一个年轻而又英勇的少年，他拥有着一头如同夜空中最亮星辰般璀璨的银发，这也是他名字“白马”的由来。他出生于一个普通的小村庄，但命运却对他有着特别的安排。一天，他接收到了来自远方大师的一封神秘信件，那封信改变了他的生活轨迹，将他带入了一段跨越千年的冒险之旅。</w:t>
      </w:r>
      <w:r>
        <w:rPr>
          <w:sz w:val="32"/>
          <w:szCs w:val="32"/>
        </w:rPr>
        <w:t>&lt;/p&gt;&lt;p&gt;&lt;img src="/static-img/1j8b1Tn3lmqsKBN5rQHyzAZi3GQLfA1fzVMWfFK8V-TtAHnab-oC-xhR_eWxZDLhgZfXJFWzvaGhl1WDX3OCiA.png"&gt;&lt;/p&gt;&lt;p&gt;</w:t>
      </w:r>
      <w:r>
        <w:rPr>
          <w:sz w:val="32"/>
          <w:szCs w:val="32"/>
        </w:rPr>
        <w:t>穿梭在不同的时代与世界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少年不仅学会了控制自己的内力，还发现自己能够穿梭于不同的时空之中。他见证了历史变迁，从古代王朝到未来科技城邦，再到诡异的地牢和隐世洞窟，每个地方都藏有一种独特的情感和智慧。他的每一步，都伴随着对自我以及世界本质更深层次探索。</w:t>
      </w:r>
      <w:r>
        <w:rPr>
          <w:sz w:val="32"/>
          <w:szCs w:val="32"/>
        </w:rPr>
        <w:t>&lt;/p&gt;&lt;p&gt;&lt;img src="/static-img/XJU4Do2aTimP2mPUxphbmwZi3GQLfA1fzVMWfFK8V-TtAHnab-oC-xhR_eWxZDLhgZfXJFWzvaGhl1WDX3OCiA.jpg"&gt;&lt;/p&gt;&lt;p&gt;</w:t>
      </w:r>
      <w:r>
        <w:rPr>
          <w:sz w:val="32"/>
          <w:szCs w:val="32"/>
        </w:rPr>
        <w:t>与各种角色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主人公结识了一系列各具特色、复杂多面的角色。有的是朋友，有的是敌人，有的是心灵上的导师。他们有的掌握着强大的法术，有的却是身怀绝技。在不断地交锋与合作中，这些人物不仅塑造出了彼此，更为主人公提供了宝贵的心得体会。</w:t>
      </w:r>
      <w:r>
        <w:rPr>
          <w:sz w:val="32"/>
          <w:szCs w:val="32"/>
        </w:rPr>
        <w:t>&lt;/p&gt;&lt;p&gt;&lt;img src="/static-img/d8Y_RE5lutxpClQzGDkEQwZi3GQLfA1fzVMWfFK8V-TtAHnab-oC-xhR_eWxZDLhgZfXJFWzvaGhl1WDX3OCiA.jpg"&gt;&lt;/p&gt;&lt;p&gt;</w:t>
      </w:r>
      <w:r>
        <w:rPr>
          <w:sz w:val="32"/>
          <w:szCs w:val="32"/>
        </w:rPr>
        <w:t>探索宇宙间隐藏的事实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知识与力量的时候，也存在不可预知的事情发生。当这些事件逐渐揭开真相时，不同时间点之间所建立起来的情感纽带也变得更加重要。这一切都是为了揭示一个更广阔宇宙背后的真理，以及人类自身真正想要寻找的事物——那就是生命意义上的永恒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还要继续阅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许多艰辛路程，但《白马啸西風》的故事仍旧没有结束。这正因为作者巧妙地设置了一些悬念，让读者对于接下来的发展充满好奇心。而且，无论是情感共鸣还是知识获取，《白马啸西风》都能给予人们新的启示，使得每一次翻阅，都像是回归到那个最初被故事吸引时的心境状态。此外，对于那些渴望探索更多关于魔法、武道等方面内容的人来说，《白马啸西风小说下载》将成为一种难以抗拒的声音，引领他们进入另一个完全不同的世界。</w:t>
      </w:r>
      <w:r>
        <w:rPr>
          <w:sz w:val="32"/>
          <w:szCs w:val="32"/>
        </w:rPr>
        <w:t>&lt;/p&gt;&lt;p&gt;&lt;a href = "/doc/429275-</w:t>
      </w:r>
      <w:r>
        <w:rPr>
          <w:sz w:val="32"/>
          <w:szCs w:val="32"/>
        </w:rPr>
        <w:t>白马啸西风小说全文免费阅读下载经典古风仙侠小说</w:t>
      </w:r>
      <w:r>
        <w:rPr>
          <w:sz w:val="32"/>
          <w:szCs w:val="32"/>
        </w:rPr>
        <w:t>.doc" rel="alternate" download="429275-</w:t>
      </w:r>
      <w:r>
        <w:rPr>
          <w:sz w:val="32"/>
          <w:szCs w:val="32"/>
        </w:rPr>
        <w:t>白马啸西风小说全文免费阅读下载经典古风仙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