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兔马上风起云涌楚霸王项羽之异世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逆时空”的世界里，历史的长河被扭曲了。秦始皇未能统一六国，而楚汉相争依旧激烈。在这个异世中，楚霸王项羽之崛起成为了这片土地上的传奇。</w:t>
      </w:r>
      <w:r>
        <w:rPr>
          <w:sz w:val="32"/>
          <w:szCs w:val="32"/>
        </w:rPr>
        <w:t>&lt;/p&gt;&lt;p&gt;&lt;img src="/static-img/nc47eEfnqd7tjEE-ix_D30UWvWyBm4RvC75gGnGBKmVnpe9lg2IhxKWnfgWwtlLp.jpg"&gt;&lt;/p&gt;&lt;p&gt;</w:t>
      </w:r>
      <w:r>
        <w:rPr>
          <w:sz w:val="32"/>
          <w:szCs w:val="32"/>
        </w:rPr>
        <w:t>风起云涌：异世的战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江山社稷总是伴随着鲜血和泪水换来。这一次，不同的是，这场战争的爆发并非由某个伟大的君主或智者的策略所引发，而是一种不可抗拒的力量——时间本身。人们发现自己不再受限于既定的命运，可以自由地选择自己的道路。但与此同时，每个人都必须面对来自过去和未来的一切可能性。</w:t>
      </w:r>
      <w:r>
        <w:rPr>
          <w:sz w:val="32"/>
          <w:szCs w:val="32"/>
        </w:rPr>
        <w:t>&lt;/p&gt;&lt;p&gt;&lt;img src="/static-img/ckoFfWpJpbNF8_RUGid3UUUWvWyBm4RvC75gGnGBKmXowRKd-Nt5WWkkTDK2UKormXy6JfC_tnnd1hKTEYEUWQwncj3zBAzNF3zInWPex99Aj-_PHTfJYS58slvdBbNu.jpg"&gt;&lt;/p&gt;&lt;p&gt;</w:t>
      </w:r>
      <w:r>
        <w:rPr>
          <w:sz w:val="32"/>
          <w:szCs w:val="32"/>
        </w:rPr>
        <w:t>在这个充满变数的时代，项羽也许从未想过他会成为改变一切的人物。他是一个普通的楚国贵族，但他的野心和勇气却超越了平凡。作为一个拥有强大军事才能和卓绝谋略的人，他开始逐渐展现出领导力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初现：赤兔马上</w:t>
      </w:r>
      <w:r>
        <w:rPr>
          <w:sz w:val="32"/>
          <w:szCs w:val="32"/>
        </w:rPr>
        <w:t>&lt;/p&gt;&lt;p&gt;&lt;img src="/static-img/B00NTdSnnHmcxkz_UHkvWEUWvWyBm4RvC75gGnGBKmXowRKd-Nt5WWkkTDK2UKormXy6JfC_tnnd1hKTEYEUWQwncj3zBAzNF3zInWPex99Aj-_PHTfJYS58slvdBbNu.png"&gt;&lt;/p&gt;&lt;p&gt;</w:t>
      </w:r>
      <w:r>
        <w:rPr>
          <w:sz w:val="32"/>
          <w:szCs w:val="32"/>
        </w:rPr>
        <w:t>在一场偶然发生的小规模战斗中，项羽以其惊人的武力击败了一群敌人。当消息传到各处，他突然间成了人们口中的英雄。在这一刻，他意识到了自己的潜力，并开始思考如何利用这股力量去改变自己的命运，以及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很快就像旋风一样，在整个国家传遍了。一时间，有人说他是天赐神授，有人则认为他不过是个好手段而已。但无论怎样评价，都无法否认他的存在已经对这个世界产生了深远影响。</w:t>
      </w:r>
      <w:r>
        <w:rPr>
          <w:sz w:val="32"/>
          <w:szCs w:val="32"/>
        </w:rPr>
        <w:t>&lt;/p&gt;&lt;p&gt;&lt;img src="/static-img/KUBGbvq5qNUIYytEtqMnkkUWvWyBm4RvC75gGnGBKmXowRKd-Nt5WWkkTDK2UKormXy6JfC_tnnd1hKTEYEUWQwncj3zBAzNF3zInWPex99Aj-_PHTfJYS58slvdBbNu.png"&gt;&lt;/p&gt;&lt;p&gt;</w:t>
      </w:r>
      <w:r>
        <w:rPr>
          <w:sz w:val="32"/>
          <w:szCs w:val="32"/>
        </w:rPr>
        <w:t>权谋纵横：策士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望的提升，项羽开始周游列国，与各方势力建立联系。他懂得如何使用权谋，以最小化风险最大化利益。他不是那种只靠蛮力解决问题的人，而是一个冷静、机智、善于分析局势并迅速做出决断的人。</w:t>
      </w:r>
      <w:r>
        <w:rPr>
          <w:sz w:val="32"/>
          <w:szCs w:val="32"/>
        </w:rPr>
        <w:t>&lt;/p&gt;&lt;p&gt;&lt;img src="/static-img/FfgNAy3rGVdjp_pMJM85mEUWvWyBm4RvC75gGnGBKmXowRKd-Nt5WWkkTDK2UKormXy6JfC_tnnd1hKTEYEUWQwncj3zBAzNF3zInWPex99Aj-_PHTfJYS58slvdBbNu.png"&gt;&lt;/p&gt;&lt;p&gt;</w:t>
      </w:r>
      <w:r>
        <w:rPr>
          <w:sz w:val="32"/>
          <w:szCs w:val="32"/>
        </w:rPr>
        <w:t>在一次次艰难卓绝的情形下，他不断磨砺自己，最终形成了一套独特而有效的心理与行动策略。这些策略不仅帮助他巩固了自身的地位，也让那些曾经轻视过他的敌人深感不安，因为他们意识到，他们可能正在面对一个真正能够挑战他们的地方权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业展开：万千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关键性的决战中，项羽展示出了他全部潜力的壮观景象。那一天，他带领着精锐部队，对抗了一支看似无可匹敌的大军。当双方交锋，那些年轻勇士们仿佛看见了一道光明，他们知道，无论结果如何，他们都将永远铭记这一刻，因为那是属于他们青春岁月的一部分。而眼前的胜利，是那个时代最重要的事实之一——楚霸王之名，从此被众多臣民所尊称，并且广泛流传至四海之内外，每当有人提及，就好像是在呼唤那座遥远但又近在咫尺的大梦境——《赤兔马上》这样的故事将永恒地留存其中，为后来的历史书籍增添几分传奇色彩，使得每个角落都充满了希望与期待，即便是在那个充满不确定性的年代里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胜利接踵而至，一代新的英雄诞生，这个异世中的“逆”似乎慢慢变得有序起来。而对于那些曾经怀揣梦想却遭遇挫折者来说，这样的转变更显意味深长，它提醒我们，只要有一颗坚定信念，一条通向成功的小路总能找到，无论时空怎样扭曲变化，最终目标都是可以达到的，只需足够坚持下去，就能抵达那遥不可及但又触手可及的地方——故乡，如今正是时候，让我们一起踏上征途吧！</w:t>
      </w:r>
      <w:r>
        <w:rPr>
          <w:sz w:val="32"/>
          <w:szCs w:val="32"/>
        </w:rPr>
        <w:t>&lt;/p&gt;&lt;p&gt;&lt;a href = "/doc/429499-</w:t>
      </w:r>
      <w:r>
        <w:rPr>
          <w:sz w:val="32"/>
          <w:szCs w:val="32"/>
        </w:rPr>
        <w:t>赤兔马上风起云涌楚霸王项羽之异世崛起</w:t>
      </w:r>
      <w:r>
        <w:rPr>
          <w:sz w:val="32"/>
          <w:szCs w:val="32"/>
        </w:rPr>
        <w:t>.doc" rel="alternate" download="429499-</w:t>
      </w:r>
      <w:r>
        <w:rPr>
          <w:sz w:val="32"/>
          <w:szCs w:val="32"/>
        </w:rPr>
        <w:t>赤兔马上风起云涌楚霸王项羽之异世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