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你真厉害我怎么不早点发现你就是那个能让咖啡机自己工作的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走进咖啡屋，发现一位大叔坐在角落里，静静地观察着他的咖啡机。店里的其他顾客都在忙碌着自己的工作，但这位大叔却似乎在做一些奇怪的操作。我好奇心驱使我走过去，礼貌地问他：“您是不是也想喝杯咖啡呀？”</w:t>
      </w:r>
      <w:r>
        <w:rPr>
          <w:sz w:val="32"/>
          <w:szCs w:val="32"/>
        </w:rPr>
        <w:t>&lt;/p&gt;&lt;p&gt;&lt;img src="/static-img/oiS_dEVPomIHvmebu_vgW1YtS_X5J2QNlMgr9h1IcZ1hqNdlqW-KbNUBtCdywhe0.jpg"&gt;&lt;/p&gt;&lt;p&gt;</w:t>
      </w:r>
      <w:r>
        <w:rPr>
          <w:sz w:val="32"/>
          <w:szCs w:val="32"/>
        </w:rPr>
        <w:t>他抬头看了我一眼，然后微笑着回答：“当然可以，但是你要等一下。”接着，他又拿起一个小工具，从机器内部抽出了一根铁丝，并且用手指轻轻触碰几下。我愣住了，不知道这是怎么回事。</w:t>
      </w:r>
      <w:r>
        <w:rPr>
          <w:sz w:val="32"/>
          <w:szCs w:val="32"/>
        </w:rPr>
        <w:t>&lt;/p&gt;&lt;p&gt;</w:t>
      </w:r>
      <w:r>
        <w:rPr>
          <w:sz w:val="32"/>
          <w:szCs w:val="32"/>
        </w:rPr>
        <w:t>突然间，大叔把铁丝放回去，又按了一遍按钮，那个高科技的设备竟然自动启动了！咔嗒一声，它开始自主地冲泡出一杯完美无瑕的浓缩咖啡。所有的人都惊讶地看着这一幕，就连服务员也从远处赶来想要了解这背后的秘密。</w:t>
      </w:r>
      <w:r>
        <w:rPr>
          <w:sz w:val="32"/>
          <w:szCs w:val="32"/>
        </w:rPr>
        <w:t>&lt;/p&gt;&lt;p&gt;&lt;img src="/static-img/2AVGroBG5tKJgQ34mD8tqlYtS_X5J2QNlMgr9h1IcZ1c0v9oalzDfHlK8qBwCrXj2WqxAIhBKzLVkQCZETW-qnakBifeqAB4nyo40cHQSysrzqKBV4n_wWDM7p82bfcKpoL3RQxaGSTNo-Bt6a42Q_je_rwbQcnCnkQR-cmytO8.jpg"&gt;&lt;/p&gt;&lt;p&gt;“</w:t>
      </w:r>
      <w:r>
        <w:rPr>
          <w:sz w:val="32"/>
          <w:szCs w:val="32"/>
        </w:rPr>
        <w:t>大叔，你真厉害！”有人赞叹道。大叔只是微微摇头，说：“其实不难，只需要懂得如何和这个世界对话。”</w:t>
      </w:r>
      <w:r>
        <w:rPr>
          <w:sz w:val="32"/>
          <w:szCs w:val="32"/>
        </w:rPr>
        <w:t>&lt;/p&gt;&lt;p&gt;</w:t>
      </w:r>
      <w:r>
        <w:rPr>
          <w:sz w:val="32"/>
          <w:szCs w:val="32"/>
        </w:rPr>
        <w:t>那个周末，我决定请教大叔更多关于生活的小技巧。他带我参观了他精心打理的花园，每种植物都有其独特之处，而每一种技术则隐藏着深层次的智慧。在他的指导下，我学会了许多能让生活更简单的事情，比如如何通过少量水来养活那些原本只适应肥沃土壤的大树，以及怎样利用废旧物品制作出既实用又环保的手工艺品。</w:t>
      </w:r>
      <w:r>
        <w:rPr>
          <w:sz w:val="32"/>
          <w:szCs w:val="32"/>
        </w:rPr>
        <w:t>&lt;/p&gt;&lt;p&gt;&lt;img src="/static-img/eRZVX7Mf9dfG9ha0CBE6blYtS_X5J2QNlMgr9h1IcZ1c0v9oalzDfHlK8qBwCrXj2WqxAIhBKzLVkQCZETW-qnakBifeqAB4nyo40cHQSysrzqKBV4n_wWDM7p82bfcKpoL3RQxaGSTNo-Bt6a42Q_je_rwbQcnCnkQR-cmytO8.jpg"&gt;&lt;/p&gt;&lt;p&gt;</w:t>
      </w:r>
      <w:r>
        <w:rPr>
          <w:sz w:val="32"/>
          <w:szCs w:val="32"/>
        </w:rPr>
        <w:t>经过那段时间与大叔相处，我才明白到，“厉害”并非单纯的是某些技能或知识上的掌握，而是能够将这些东西融入日常生活中，让每一次行动都充满意义和效率。这份能力，即便没有人称颂，也是我最宝贵的一笔财富，因为它让我学会了真正尊重自己所拥有的力量，同时也更加珍惜身边那些不经意间展现出的“厉害”。</w:t>
      </w:r>
      <w:r>
        <w:rPr>
          <w:sz w:val="32"/>
          <w:szCs w:val="32"/>
        </w:rPr>
        <w:t>&lt;/p&gt;&lt;p&gt;</w:t>
      </w:r>
      <w:r>
        <w:rPr>
          <w:sz w:val="32"/>
          <w:szCs w:val="32"/>
        </w:rPr>
        <w:t>现在，每当看到别人低估自己，或是在困境中寻求帮助时，我会温柔地说：“我们每个人都是那样的大师，有时候，我们只需打开自己的眼睛，就能发现隐藏在日常中的‘超能力’。”</w:t>
      </w:r>
      <w:r>
        <w:rPr>
          <w:sz w:val="32"/>
          <w:szCs w:val="32"/>
        </w:rPr>
        <w:t>&lt;/p&gt;&lt;p&gt;&lt;img src="/static-img/YLT_KDn-Q5TLtSsmXYeprlYtS_X5J2QNlMgr9h1IcZ1c0v9oalzDfHlK8qBwCrXj2WqxAIhBKzLVkQCZETW-qnakBifeqAB4nyo40cHQSysrzqKBV4n_wWDM7p82bfcKpoL3RQxaGSTNo-Bt6a42Q_je_rwbQcnCnkQR-cmytO8.jpg"&gt;&lt;/p&gt;&lt;p&gt;&lt;a href = "/doc/429953-</w:t>
      </w:r>
      <w:r>
        <w:rPr>
          <w:sz w:val="32"/>
          <w:szCs w:val="32"/>
        </w:rPr>
        <w:t>大叔你真厉害我怎么不早点发现你就是那个能让咖啡机自己工作的超人</w:t>
      </w:r>
      <w:r>
        <w:rPr>
          <w:sz w:val="32"/>
          <w:szCs w:val="32"/>
        </w:rPr>
        <w:t>.doc" rel="alternate" download="429953-</w:t>
      </w:r>
      <w:r>
        <w:rPr>
          <w:sz w:val="32"/>
          <w:szCs w:val="32"/>
        </w:rPr>
        <w:t>大叔你真厉害我怎么不早点发现你就是那个能让咖啡机自己工作的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