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笔趣揭秘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的攻略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无疑是玩家们争取优质体验的重要工具之一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笔趣作为一款集成多种策略与探索元素的游戏，它不仅为玩家提供了丰富多彩的冒险经历，还让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发挥了极大的潜力。以下，我们将详细介绍如何利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笔趣，让你的游戏旅程更加精彩。</w:t>
      </w:r>
      <w:r>
        <w:rPr>
          <w:sz w:val="32"/>
          <w:szCs w:val="32"/>
        </w:rPr>
        <w:t>&lt;/p&gt;&lt;p&gt;&lt;img src="/static-img/6N0kSV6wqsucyY2-zo5NEOK1QOpNrxJhPsAJnhaIYZ8C8VMspxwJm8SKgJLhoqwT.jpg"&gt;&lt;/p&gt;&lt;p&gt;</w:t>
      </w:r>
      <w:r>
        <w:rPr>
          <w:sz w:val="32"/>
          <w:szCs w:val="32"/>
        </w:rPr>
        <w:t>理解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笔趣中高效地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，你需要对其基本原则有一个深刻的理解。这包括但不限于资源管理、战斗策略以及角色升级等方面。在这个过程中，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能够帮助你快速掌握这些核心概念，并根据实际情况进行调整。</w:t>
      </w:r>
      <w:r>
        <w:rPr>
          <w:sz w:val="32"/>
          <w:szCs w:val="32"/>
        </w:rPr>
        <w:t>&lt;/p&gt;&lt;p&gt;&lt;img src="/static-img/qqN9qpiUxQtxpvezsXs1V-K1QOpNrxJhPsAJnhaIYZ-6bxy9nGjZTOMZ2r2knicO.jpg"&gt;&lt;/p&gt;&lt;p&gt;</w:t>
      </w:r>
      <w:r>
        <w:rPr>
          <w:sz w:val="32"/>
          <w:szCs w:val="32"/>
        </w:rPr>
        <w:t>选择合适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职业都有其独特的技能和优势，在选择职业时，应考虑到你的个人喜好以及游戏中的需求。通过阅读攻略，你可以更清晰地了解不同职业之间的区别，从而做出最适合自己的选择。此外，不同阶段可能需要不同的职业来解决问题，这也是为什么攻略会随着游戏进度不断更新和完善。</w:t>
      </w:r>
      <w:r>
        <w:rPr>
          <w:sz w:val="32"/>
          <w:szCs w:val="32"/>
        </w:rPr>
        <w:t>&lt;/p&gt;&lt;p&gt;&lt;img src="/static-img/5wWeaX31ZhkQERFE2JJyLeK1QOpNrxJhPsAJnhaIYZ-6bxy9nGjZTOMZ2r2knicO.jpg"&gt;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是整个游戏过程中的关键环节，无论是在升级装备还是提升技能上，都需要合理规划资源配置。而且，与其他玩家的交流和分享也是一种很好的学习方式，可以从他们那里获取更多关于如何有效利用资源的问题答案。</w:t>
      </w:r>
      <w:r>
        <w:rPr>
          <w:sz w:val="32"/>
          <w:szCs w:val="32"/>
        </w:rPr>
        <w:t>&lt;/p&gt;&lt;p&gt;&lt;img src="/static-img/XCciPiT9wjxR3tWQBptRkuK1QOpNrxJhPsAJnhaIYZ-6bxy9nGjZTOMZ2r2knicO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直接关系到生存率，所以这部分非常值得重视。通过分析敌人的弱点并结合自己的技能组合，能大大提高战斗胜率。此外，还要注意观察周围环境，以便及时调整战术避免危险。在这个过程中，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能够提供许多实用的建议和技巧，让你在各种复杂场景下都能游刃有余。</w:t>
      </w:r>
      <w:r>
        <w:rPr>
          <w:sz w:val="32"/>
          <w:szCs w:val="32"/>
        </w:rPr>
        <w:t>&lt;/p&gt;&lt;p&gt;&lt;img src="/static-img/lLcMIdqnnW700X4pIFaekOK1QOpNrxJhPsAJnhaIYZ-6bxy9nGjZTOMZ2r2knicO.jpg"&gt;&lt;/p&gt;&lt;p&gt;</w:t>
      </w:r>
      <w:r>
        <w:rPr>
          <w:sz w:val="32"/>
          <w:szCs w:val="32"/>
        </w:rPr>
        <w:t>角色定位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较难模式或者特殊任务中，单打独斗往往是不够的话题，这时候角色定位与团队合作就显得尤为重要。通过学习怎样更好地融入团队，以及如何协调各自角色的作用，你可以获得更多成功经验。而攻击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正是这样一种工具，它能够帮助你理解团队间相互配合的艺术，为你的冒险旅程带来新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策略，是成为真正高手的一条道路。在不断挑战新的任务、面对未知的情况下，你会发现自己越来越熟练于运用各种技巧。此时，有一个强大的支持者——攻策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，就像是拥有了一把钥匙，可以打开通往全新世界的大门，让你的每一次挑战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愿意投入时间去学习，每一位玩家都能成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沉浮笔趣中的佼佼者，而攻策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就是这种梦想实现的一个必备伙伴。不管是在探索未知还是面对激烈竞争，都请记住这一点：只有不断前行才能找到真正属于自己的“胜利”。</w:t>
      </w:r>
      <w:r>
        <w:rPr>
          <w:sz w:val="32"/>
          <w:szCs w:val="32"/>
        </w:rPr>
        <w:t>&lt;/p&gt;&lt;p&gt;&lt;a href = "/doc/430022-</w:t>
      </w:r>
      <w:r>
        <w:rPr>
          <w:sz w:val="32"/>
          <w:szCs w:val="32"/>
        </w:rPr>
        <w:t>沉浮笔趣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攻略之道</w:t>
      </w:r>
      <w:r>
        <w:rPr>
          <w:sz w:val="32"/>
          <w:szCs w:val="32"/>
        </w:rPr>
        <w:t>.doc" rel="alternate" download="430022-</w:t>
      </w:r>
      <w:r>
        <w:rPr>
          <w:sz w:val="32"/>
          <w:szCs w:val="32"/>
        </w:rPr>
        <w:t>沉浮笔趣揭秘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攻略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