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书房海棠梦揭秘肉身修炼的古秘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御书房海棠梦：揭秘肉身修炼的古秘院</w:t>
      </w:r>
      <w:r>
        <w:rPr>
          <w:sz w:val="32"/>
          <w:szCs w:val="32"/>
        </w:rPr>
        <w:t>&lt;/p&gt;&lt;p&gt;&lt;img src="/static-img/-owNgVHAU-UMtaIXf34ObSze_a82mOt_7IXlGgk12dg0h9Rq1OEx-6RUAdvl9P4A.jpg"&gt;&lt;/p&gt;&lt;p&gt;</w:t>
      </w:r>
      <w:r>
        <w:rPr>
          <w:sz w:val="32"/>
          <w:szCs w:val="32"/>
        </w:rPr>
        <w:t>在遥远的古代，有一座被世人传颂的学府，名为御书房海棠书院。它不仅是学习之地，更是一种生活方式和修行途径。这里藏着许多关于肉身修炼的秘密，而我们今天要探讨的是这一切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棠之花</w:t>
      </w:r>
      <w:r>
        <w:rPr>
          <w:sz w:val="32"/>
          <w:szCs w:val="32"/>
        </w:rPr>
        <w:t>&lt;/p&gt;&lt;p&gt;&lt;img src="/static-img/ifx9B4dD9gFriP4immiJmyze_a82mOt_7IXlGgk12dg0h9Rq1OEx-6RUAdvl9P4A.jpg"&gt;&lt;/p&gt;&lt;p&gt;</w:t>
      </w:r>
      <w:r>
        <w:rPr>
          <w:sz w:val="32"/>
          <w:szCs w:val="32"/>
        </w:rPr>
        <w:t>海棠，意味着温柔、美丽与永恒。在这个由学者、道士组成的小村庄里，一株株繁茂而又精致的海棠树，是最常见也是最引人注目的植物。每当春意盎然时，这些花朵便会绽放出来，为整个小镇带来生机与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院之谜</w:t>
      </w:r>
      <w:r>
        <w:rPr>
          <w:sz w:val="32"/>
          <w:szCs w:val="32"/>
        </w:rPr>
        <w:t>&lt;/p&gt;&lt;p&gt;&lt;img src="/static-img/-CF1ViOs2Tyusmap2K2oTyze_a82mOt_7IXlGgk12dg0h9Rq1OEx-6RUAdvl9P4A.jpg"&gt;&lt;/p&gt;&lt;p&gt;</w:t>
      </w:r>
      <w:r>
        <w:rPr>
          <w:sz w:val="32"/>
          <w:szCs w:val="32"/>
        </w:rPr>
        <w:t>御书房则是学校的一部分，是一个专门用来研究和保存各种文献的地方。这儿藏有无数珍贵典籍，不仅包括医学、天文、地理等各类知识，也有一些涉及到灵气调养、内丹妙术等神秘内容。当夜幕降临，这个房间便成了智慧与幻想交汇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肉身修炼</w:t>
      </w:r>
      <w:r>
        <w:rPr>
          <w:sz w:val="32"/>
          <w:szCs w:val="32"/>
        </w:rPr>
        <w:t>&lt;/p&gt;&lt;p&gt;&lt;img src="/static-img/8W-UA5Z7AIJMer9DfFb_8yze_a82mOt_7IXlGgk12dg0h9Rq1OEx-6RUAdvl9P4A.jpg"&gt;&lt;/p&gt;&lt;p&gt;</w:t>
      </w:r>
      <w:r>
        <w:rPr>
          <w:sz w:val="32"/>
          <w:szCs w:val="32"/>
        </w:rPr>
        <w:t>在这片土地上，有一种特殊的人，他们追求的是超越常人的境界——肉身修炼。这并非简单意义上的锻炼或练习，而是一种将内外兼顾，将精神力量融入肉体，以达到更高层次生命状态的手段。在这里，每个人都在不断寻找自己的方法，无论是通过呼吸练习、药物研制还是静坐冥想，都希望能够突破自我限制，达到更深层次的心灵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授业</w:t>
      </w:r>
      <w:r>
        <w:rPr>
          <w:sz w:val="32"/>
          <w:szCs w:val="32"/>
        </w:rPr>
        <w:t>&lt;/p&gt;&lt;p&gt;&lt;img src="/static-img/AL2GfMWhbb3SumEpJA2TAize_a82mOt_7IXlGgk12dg0h9Rq1OEx-6RUAdvl9P4A.jpg"&gt;&lt;/p&gt;&lt;p&gt;</w:t>
      </w:r>
      <w:r>
        <w:rPr>
          <w:sz w:val="32"/>
          <w:szCs w:val="32"/>
        </w:rPr>
        <w:t>尽管如此，对于如何进行有效的肉身修炼，却没有明确可循的规则。一方面，由于缺乏科学依据，因此很多方法都是基于经验和传统实践；另一方面，由于涉及到极其隐私的事情，所以几乎所有关于此类问题的讨论都会变得非常含蓄。而那些真正掌握了这种技艺的人，则通常会选择以教导后辈或者写下笔记作为留给后人的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秘院风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存在着这样的情况，使得御书房海棠书院也逐渐形成了一种独特的情怀。在这里，即使是在日常生活中，小心翼翼地提起“肉”字，也可能引发人们对真相隐藏太多甚至有些过度保守的话题。但正因为这样，这所学校才能够维持住其独有的魅力，并且成为众多学生心仪之处的一个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御书房海棠书院，你仿佛进入了一个另一个世界，那里的每一位师生都在追求超凡脱俗，只为那一刻能触摸到真正属于自己的人生本质。不知何时，这片土地上的故事终将化作传奇，但对于追求卓越者的道路，它却将永远照亮前行方向。</w:t>
      </w:r>
      <w:r>
        <w:rPr>
          <w:sz w:val="32"/>
          <w:szCs w:val="32"/>
        </w:rPr>
        <w:t>&lt;/p&gt;&lt;p&gt;&lt;a href = "/doc/430134-</w:t>
      </w:r>
      <w:r>
        <w:rPr>
          <w:sz w:val="32"/>
          <w:szCs w:val="32"/>
        </w:rPr>
        <w:t>御书房海棠梦揭秘肉身修炼的古秘院</w:t>
      </w:r>
      <w:r>
        <w:rPr>
          <w:sz w:val="32"/>
          <w:szCs w:val="32"/>
        </w:rPr>
        <w:t>.doc" rel="alternate" download="430134-</w:t>
      </w:r>
      <w:r>
        <w:rPr>
          <w:sz w:val="32"/>
          <w:szCs w:val="32"/>
        </w:rPr>
        <w:t>御书房海棠梦揭秘肉身修炼的古秘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