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简介揭秘宫廷斗争与爱情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宫廷政治和个人感情经常交织，形成一张错综复杂的网。以下是对此书的一些关键要点：</w:t>
      </w:r>
      <w:r>
        <w:rPr>
          <w:sz w:val="32"/>
          <w:szCs w:val="32"/>
        </w:rPr>
        <w:t>&lt;/p&gt;&lt;p&gt;&lt;img src="/static-img/bP6nzYjhxYZyrzz1lClsBGj1eEwQ5msEtFOij-AmBW7_MwcodUm7cE9EZhdhCqXP.png"&gt;&lt;/p&gt;&lt;p&gt;</w:t>
      </w:r>
      <w:r>
        <w:rPr>
          <w:sz w:val="32"/>
          <w:szCs w:val="32"/>
        </w:rPr>
        <w:t>宫廷斗争的残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宫廷斗争展现了一个充满权谋和利益冲突的地方。在这个环境中，每个人的行为都可能导致生命安全或地位变化。无论是大臣还是宠儿，他们都必须学会如何在复杂的人际关系网络中生存。</w:t>
      </w:r>
      <w:r>
        <w:rPr>
          <w:sz w:val="32"/>
          <w:szCs w:val="32"/>
        </w:rPr>
        <w:t>&lt;/p&gt;&lt;p&gt;&lt;img src="/static-img/3AHmoveNPHyBWQ6tBWgq32j1eEwQ5msEtFOij-AmBW4yuOoCXNgBXmKcgQC7iC16oG6Ex-01MYFIfB3iXYtzhBPxkk8EvGodgjM0GRy_FhKz_VIJije-8_yvsV6YfLzjKeEGeN4FkvgSGpnR4hsZjQ.png"&gt;&lt;/p&gt;&lt;p&gt;</w:t>
      </w:r>
      <w:r>
        <w:rPr>
          <w:sz w:val="32"/>
          <w:szCs w:val="32"/>
        </w:rPr>
        <w:t>爱情与忠诚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同时，一位公主也必须考虑自己的忠诚以及对国家和家族的责任。这本书探讨了这样一个问题：当个人幸福与国家利益发生冲突时，应该选择哪条道路？</w:t>
      </w:r>
      <w:r>
        <w:rPr>
          <w:sz w:val="32"/>
          <w:szCs w:val="32"/>
        </w:rPr>
        <w:t>&lt;/p&gt;&lt;p&gt;&lt;img src="/static-img/jW8xki9PAOcRvmDj87Fdd2j1eEwQ5msEtFOij-AmBW4yuOoCXNgBXmKcgQC7iC16oG6Ex-01MYFIfB3iXYtzhBPxkk8EvGodgjM0GRy_FhKz_VIJije-8_yvsV6YfLzjKeEGeN4FkvgSGpnR4hsZjQ.jpg"&gt;&lt;/p&gt;&lt;p&gt;</w:t>
      </w:r>
      <w:r>
        <w:rPr>
          <w:sz w:val="32"/>
          <w:szCs w:val="32"/>
        </w:rPr>
        <w:t>女性的力量与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一皇妃》展示了女性在古代社会中的各种角色，从强势女主人到柔弱女子，这些角色的发展让人深思。她们通过智慧、勇气甚至策略来改变命运，而她们面临的心理压力和内心挣扎同样令人感动。</w:t>
      </w:r>
      <w:r>
        <w:rPr>
          <w:sz w:val="32"/>
          <w:szCs w:val="32"/>
        </w:rPr>
        <w:t>&lt;/p&gt;&lt;p&gt;&lt;img src="/static-img/BV-pmvLK0aW52QA34yk3BGj1eEwQ5msEtFOij-AmBW4yuOoCXNgBXmKcgQC7iC16oG6Ex-01MYFIfB3iXYtzhBPxkk8EvGodgjM0GRy_FhKz_VIJije-8_yvsV6YfLzjKeEGeN4FkvgSGpnR4hsZjQ.jpg"&gt;&lt;/p&gt;&lt;p&gt;</w:t>
      </w:r>
      <w:r>
        <w:rPr>
          <w:sz w:val="32"/>
          <w:szCs w:val="32"/>
        </w:rPr>
        <w:t>传统文化背景下的现代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融合了历史背景和现代叙事技巧，使得读者能够更好地理解过去社会的生活方式，同时也能体会到作者对于现代价值观念的一种审视。这不仅是一场时间穿梭，更是一次思想上的旅程。</w:t>
      </w:r>
      <w:r>
        <w:rPr>
          <w:sz w:val="32"/>
          <w:szCs w:val="32"/>
        </w:rPr>
        <w:t>&lt;/p&gt;&lt;p&gt;&lt;img src="/static-img/EzB13H11HUWg-QOHb613_Wj1eEwQ5msEtFOij-AmBW4yuOoCXNgBXmKcgQC7iC16oG6Ex-01MYFIfB3iXYtzhBPxkk8EvGodgjM0GRy_FhKz_VIJije-8_yvsV6YfLzjKeEGeN4FkvgSGpnR4hsZjQ.jpg"&gt;&lt;/p&gt;&lt;p&gt;</w:t>
      </w:r>
      <w:r>
        <w:rPr>
          <w:sz w:val="32"/>
          <w:szCs w:val="32"/>
        </w:rPr>
        <w:t>人物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中可以看出，不论是主要人物还是次要角色，都有着明显的人格成长。他们通过不断学习、适应新环境并克服困难，最终变得更加坚强而自信。这一过程为我们提供了一种关于自我完善重要性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谜与预期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第一皇妃》的结局给读者留下了一定的思考空间，无论是剧烈的情节反转还是意料之外的人物死亡，它们都让故事达到了高潮，并且引发了广泛的话题讨论，让人回味无穷。</w:t>
      </w:r>
      <w:r>
        <w:rPr>
          <w:sz w:val="32"/>
          <w:szCs w:val="32"/>
        </w:rPr>
        <w:t>&lt;/p&gt;&lt;p&gt;&lt;a href = "/doc/430356-</w:t>
      </w:r>
      <w:r>
        <w:rPr>
          <w:sz w:val="32"/>
          <w:szCs w:val="32"/>
        </w:rPr>
        <w:t>第一皇妃简介揭秘宫廷斗争与爱情的纠葛</w:t>
      </w:r>
      <w:r>
        <w:rPr>
          <w:sz w:val="32"/>
          <w:szCs w:val="32"/>
        </w:rPr>
        <w:t>.doc" rel="alternate" download="430356-</w:t>
      </w:r>
      <w:r>
        <w:rPr>
          <w:sz w:val="32"/>
          <w:szCs w:val="32"/>
        </w:rPr>
        <w:t>第一皇妃简介揭秘宫廷斗争与爱情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