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的意外安排校花之桌面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的意外安排：校花之桌面独舞</w:t>
      </w:r>
      <w:r>
        <w:rPr>
          <w:sz w:val="32"/>
          <w:szCs w:val="32"/>
        </w:rPr>
        <w:t>&lt;/p&gt;&lt;p&gt;&lt;img src="/static-img/LkphIcRLmz42pstTxwqeAyYCFD7U28oDlOLVAeZrCGSEKGnlRcevPjd2s-toYQQW.jpg"&gt;&lt;/p&gt;&lt;p&gt;</w:t>
      </w:r>
      <w:r>
        <w:rPr>
          <w:sz w:val="32"/>
          <w:szCs w:val="32"/>
        </w:rPr>
        <w:t>在这个宁静的小镇上，有一所名为“春风高级中学”的学校，它以优雅的教学楼和宽敞的运动场闻名于世。这里有着无数令人印象深刻的故事，其中最引人注目的莫过于校长把校花放到桌子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件意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中的校花</w:t>
      </w:r>
      <w:r>
        <w:rPr>
          <w:sz w:val="32"/>
          <w:szCs w:val="32"/>
        </w:rPr>
        <w:t>&lt;/p&gt;&lt;p&gt;&lt;img src="/static-img/gaIyLGJ0DYWeMu_hh8FkmSYCFD7U28oDlOLVAeZrCGQ8-4PAY70EF-_xAsVf-OnvWE5fREFKf16IWm2bK68Y4u6mDQcXuoiD1GmpMGW5OU91qrRnE2YOgzVcN0HoU4J4bHmpHKhxOAkEOOwJy-lM-xZnuHogS1rYvuxEMM5pIVYvaT7XBdaT7xjVUIo8_y-N.jpg"&gt;&lt;/p&gt;&lt;p&gt;</w:t>
      </w:r>
      <w:r>
        <w:rPr>
          <w:sz w:val="32"/>
          <w:szCs w:val="32"/>
        </w:rPr>
        <w:t>在春风高级中学，学生们都知道一个传说——关于美丽而又温柔的女孩，她是学校里无人不知、无人不晓的人物。她叫做李梦瑶，一位年仅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却已拥有迷人的笑容和倾城之貌。在每个学期末尾，都会有一次评选“最佳女生”大赛，而李梦瑶几乎每一次都能夺得冠军，成为众多男同学心目中的理想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偶然发生的事</w:t>
      </w:r>
      <w:r>
        <w:rPr>
          <w:sz w:val="32"/>
          <w:szCs w:val="32"/>
        </w:rPr>
        <w:t>&lt;/p&gt;&lt;p&gt;&lt;img src="/static-img/1THM4_jUQg2grCCMQEN_oCYCFD7U28oDlOLVAeZrCGQ8-4PAY70EF-_xAsVf-OnvWE5fREFKf16IWm2bK68Y4u6mDQcXuoiD1GmpMGW5OU91qrRnE2YOgzVcN0HoU4J4bHmpHKhxOAkEOOwJy-lM-xZnuHogS1rYvuxEMM5pIVYvaT7XBdaT7xjVUIo8_y-N.jpg"&gt;&lt;/p&gt;&lt;p&gt;</w:t>
      </w:r>
      <w:r>
        <w:rPr>
          <w:sz w:val="32"/>
          <w:szCs w:val="32"/>
        </w:rPr>
        <w:t>就在那个阳光明媚的一天，整个学校正忙着准备即将到来的体育节。那时，无论是教室还是操场，都充满了活力与期待。突然，在午餐时间，当所有学生都沉浸在自己的世界中时，不知从何处传来了一阵急促的声音：“老师，请救命！”这是来自教务主任的声音，他慌张地跑向办公室，紧接着，一声巨响回荡在空旷的大厅里，那声音似乎是某样重物掉落在地板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惊讶与困惑</w:t>
      </w:r>
      <w:r>
        <w:rPr>
          <w:sz w:val="32"/>
          <w:szCs w:val="32"/>
        </w:rPr>
        <w:t>&lt;/p&gt;&lt;p&gt;&lt;img src="/static-img/nWC4_Sp6VIEERZ2TL4OVjiYCFD7U28oDlOLVAeZrCGQ8-4PAY70EF-_xAsVf-OnvWE5fREFKf16IWm2bK68Y4u6mDQcXuoiD1GmpMGW5OU91qrRnE2YOgzVcN0HoU4J4bHmpHKhxOAkEOOwJy-lM-xZnuHogS1rYvuxEMM5pIVYvaT7XBdaT7xjVUIo8_y-N.png"&gt;&lt;/p&gt;&lt;p&gt;</w:t>
      </w:r>
      <w:r>
        <w:rPr>
          <w:sz w:val="32"/>
          <w:szCs w:val="32"/>
        </w:rPr>
        <w:t>随后，大厅内出现了混乱的情景。一群好奇而又担忧的心跳声此起彼伏，从各个角落涌来的人潮，就像是在追逐一个神秘事实。最终，他们发现了一个让人难以置信的事情——原来是一台价值不菲的大型投影仪坠毁在地板上，这台投影仪原本就是为了体育节活动准备用的重要设备。而就在这一切发生的时候，谁也没想到的是，那只表现在现场的一个小小插曲竟然牵涉到了我们的 校长，把校花放到桌子上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释与影响</w:t>
      </w:r>
      <w:r>
        <w:rPr>
          <w:sz w:val="32"/>
          <w:szCs w:val="32"/>
        </w:rPr>
        <w:t>&lt;/p&gt;&lt;p&gt;&lt;img src="/static-img/LAS20qRRkjxucnijDzz-dCYCFD7U28oDlOLVAeZrCGQ8-4PAY70EF-_xAsVf-OnvWE5fREFKf16IWm2bK68Y4u6mDQcXuoiD1GmpMGW5OU91qrRnE2YOgzVcN0HoU4J4bHmpHKhxOAkEOOwJy-lM-xZnuHogS1rYvuxEMM5pIVYvaT7XBdaT7xjVUIo8_y-N.jpg"&gt;&lt;/p&gt;&lt;p&gt;</w:t>
      </w:r>
      <w:r>
        <w:rPr>
          <w:sz w:val="32"/>
          <w:szCs w:val="32"/>
        </w:rPr>
        <w:t>当一切事情被揭开真相之后，每个人都对那天发生的事情感到不可思议。这并不是什么故事情节，而是一个纯粹的人性反应。在那个紧张而又危险的情况下，当人们意识到可能有人生命安全受到威胁时，他们自然而然地采取行动。而对于那些曾经对李梦瑶表示过关心或仰慕的人来说，这个瞬间成为了他们永远记住她的机会，因为她用自己平凡但勇敢的心灵触动了周围人的情感，让他们认识到了生命至上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即使是在这样极端情况下，也有可能产生一些意想不到且具有深远意义的事情发生。这也是生活给予我们的一课——不要因为任何理由忽视他人的存在，更不要忽视生命本身。当我们再次站在春风高级中学的地面上，看着那座宏伟的教学楼，我们就会明白，无论未来如何变化，只要我们保持敬畏生命这一基本态度，那些未知和惊喜就不会离我们太远。</w:t>
      </w:r>
      <w:r>
        <w:rPr>
          <w:sz w:val="32"/>
          <w:szCs w:val="32"/>
        </w:rPr>
        <w:t>&lt;/p&gt;&lt;p&gt;&lt;a href = "/doc/430375-</w:t>
      </w:r>
      <w:r>
        <w:rPr>
          <w:sz w:val="32"/>
          <w:szCs w:val="32"/>
        </w:rPr>
        <w:t>校长的意外安排校花之桌面独舞</w:t>
      </w:r>
      <w:r>
        <w:rPr>
          <w:sz w:val="32"/>
          <w:szCs w:val="32"/>
        </w:rPr>
        <w:t>.doc" rel="alternate" download="430375-</w:t>
      </w:r>
      <w:r>
        <w:rPr>
          <w:sz w:val="32"/>
          <w:szCs w:val="32"/>
        </w:rPr>
        <w:t>校长的意外安排校花之桌面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