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戏剧对着摄像头自己玩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戏剧：对着摄像头自己玩的艺术</w:t>
      </w:r>
      <w:r>
        <w:rPr>
          <w:sz w:val="32"/>
          <w:szCs w:val="32"/>
        </w:rPr>
        <w:t>&lt;/p&gt;&lt;p&gt;&lt;img src="/static-img/FWqrzpLVDRLqBo9yrSks1izByYuPdd7nV4sOFIsrq40SPctd3BZTn_rZOTBMxWK_.jpg"&gt;&lt;/p&gt;&lt;p&gt;</w:t>
      </w:r>
      <w:r>
        <w:rPr>
          <w:sz w:val="32"/>
          <w:szCs w:val="32"/>
        </w:rPr>
        <w:t>在这个数字化时代，随着智能手机和网络平台的普及，对于“对着摄像头自己玩给我看”的行为已经成为了一种常见现象。无论是直播带货、自媒体内容创作还是社交媒体上的互动表演，这种行为不仅改变了人们的娱乐方式，也影响了我们的沟通习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我展示与社交互动</w:t>
      </w:r>
      <w:r>
        <w:rPr>
          <w:sz w:val="32"/>
          <w:szCs w:val="32"/>
        </w:rPr>
        <w:t>&lt;/p&gt;&lt;p&gt;&lt;img src="/static-img/naYw3mYxOuKVsg2XyHvsrSzByYuPdd7nV4sOFIsrq419cIDTXXod6HpPzOwzXD-uD4TnXRpJsodgUBYChWUVdt9fCGSTqu78NEvEnryYg3gUSf32XYx1s0Jk-uXyuvzg_QaezNMw66XKy_XANOeRL5h9JpJghI-KRnSJBIEO7igDDmiqzoRJQfIbF4_ZvzevMaTRqizbiLCNomFkROP_Tg.jpg"&gt;&lt;/p&gt;&lt;p&gt;</w:t>
      </w:r>
      <w:r>
        <w:rPr>
          <w:sz w:val="32"/>
          <w:szCs w:val="32"/>
        </w:rPr>
        <w:t>在日常生活中，“对着摄像头自己玩给我看”往往是一个自我展示和社交互动的形式。比如，一些网红会通过直播自己的购物过程，或是在家里跳舞唱歌等活动，而观众则可以通过评论或点赞来参与进来。这不仅让个人能够获得关注和认可，还为观众提供了一种即时且亲切的交流方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容创造与信息传播</w:t>
      </w:r>
      <w:r>
        <w:rPr>
          <w:sz w:val="32"/>
          <w:szCs w:val="32"/>
        </w:rPr>
        <w:t>&lt;/p&gt;&lt;p&gt;&lt;img src="/static-img/ddLwCtaJiZc28eKBR5c-eSzByYuPdd7nV4sOFIsrq419cIDTXXod6HpPzOwzXD-uD4TnXRpJsodgUBYChWUVdt9fCGSTqu78NEvEnryYg3gUSf32XYx1s0Jk-uXyuvzg_QaezNMw66XKy_XANOeRL5h9JpJghI-KRnSJBIEO7igDDmiqzoRJQfIbF4_ZvzevMaTRqizbiLCNomFkROP_Tg.jpg"&gt;&lt;/p&gt;&lt;p&gt;</w:t>
      </w:r>
      <w:r>
        <w:rPr>
          <w:sz w:val="32"/>
          <w:szCs w:val="32"/>
        </w:rPr>
        <w:t>对于一些自媒体内容创作者来说，“对着摄像头自己玩给我看”更像是他们专业技能的一部分。在做美食教程、打游戏解说或者进行时尚搭配教学等方面，他们通常会录制视频并上传到各大平台上分享给粉丝。而这种形式下的内容创造，不仅丰富了互联网上的文化产品，也促进了信息的快速传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个性表达与情感释放</w:t>
      </w:r>
      <w:r>
        <w:rPr>
          <w:sz w:val="32"/>
          <w:szCs w:val="32"/>
        </w:rPr>
        <w:t>&lt;/p&gt;&lt;p&gt;&lt;img src="/static-img/TgTPUGjKHfkN4kt-Bz1BXizByYuPdd7nV4sOFIsrq419cIDTXXod6HpPzOwzXD-uD4TnXRpJsodgUBYChWUVdt9fCGSTqu78NEvEnryYg3gUSf32XYx1s0Jk-uXyuvzg_QaezNMw66XKy_XANOeRL5h9JpJghI-KRnSJBIEO7igDDmiqzoRJQfIbF4_ZvzevMaTRqizbiLCNomFkROP_Tg.jpg"&gt;&lt;/p&gt;&lt;p&gt;</w:t>
      </w:r>
      <w:r>
        <w:rPr>
          <w:sz w:val="32"/>
          <w:szCs w:val="32"/>
        </w:rPr>
        <w:t>在个人的日常生活中，“对着摄像头自己玩给我看”有时候是一种个性表达和情感释放的手段。例如，一个人可能会录制一段自己的早晨起床仪式，分享给朋友；或者，在感到开心或激动的时候，将这一刻捕捉下来，并迅速发给身边的人。这类行为帮助人们将私人瞬间变成公共话题，同时也增强了彼此的情感联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技能提升与职业发展</w:t>
      </w:r>
      <w:r>
        <w:rPr>
          <w:sz w:val="32"/>
          <w:szCs w:val="32"/>
        </w:rPr>
        <w:t>&lt;/p&gt;&lt;p&gt;&lt;img src="/static-img/F9Aujz-0fg2uuEK7Zg_VRizByYuPdd7nV4sOFIsrq419cIDTXXod6HpPzOwzXD-uD4TnXRpJsodgUBYChWUVdt9fCGSTqu78NEvEnryYg3gUSf32XYx1s0Jk-uXyuvzg_QaezNMw66XKy_XANOeRL5h9JpJghI-KRnSJBIEO7igDDmiqzoRJQfIbF4_ZvzevMaTRqizbiLCNomFkROP_Tg.jpg"&gt;&lt;/p&gt;&lt;p&gt;</w:t>
      </w:r>
      <w:r>
        <w:rPr>
          <w:sz w:val="32"/>
          <w:szCs w:val="32"/>
        </w:rPr>
        <w:t>对于那些希望从事相关行业的人来说，如影视制作、广告拍摄等，“对着镜头自己演技展露”的能力尤其重要。通过不断练习和模仿优秀作品，他们可以提升自己的表现能力，从而为未来的职业生涯打下坚实基础。此外，这样的练习也能增强个人的自信心，让他们更加适应各种不同的现场表现要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建设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“对着镜头自己玩给我看”的行为扩展到社区层面，它就成为了社区建设的一部分。在某些地区，居民们可能会组织拍照比赛或者短片制作活动，以此加深邻里间的了解和友谊。而这种社区内的小型活动，也有助于不同文化背景的人之间相互学习，促进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对着镜头自己玩给我看”这句话背后隐藏的是一个复杂多维度的问题，它涉及到了个人秀场、内容生产、情感共享以及技能培养等多个层面。在这个不断变化的大数据时代，我们如何有效地利用这些工具，以及如何确保这些工具服务于社会正面的价值观，是值得我们深思的一个问题。</w:t>
      </w:r>
      <w:r>
        <w:rPr>
          <w:sz w:val="32"/>
          <w:szCs w:val="32"/>
        </w:rPr>
        <w:t>&lt;/p&gt;&lt;p&gt;&lt;a href = "/doc/431329-</w:t>
      </w:r>
      <w:r>
        <w:rPr>
          <w:sz w:val="32"/>
          <w:szCs w:val="32"/>
        </w:rPr>
        <w:t>镜头前的小戏剧对着摄像头自己玩的艺术</w:t>
      </w:r>
      <w:r>
        <w:rPr>
          <w:sz w:val="32"/>
          <w:szCs w:val="32"/>
        </w:rPr>
        <w:t>.doc" rel="alternate" download="431329-</w:t>
      </w:r>
      <w:r>
        <w:rPr>
          <w:sz w:val="32"/>
          <w:szCs w:val="32"/>
        </w:rPr>
        <w:t>镜头前的小戏剧对着摄像头自己玩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