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的虚拟世界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0yKs8XQ0ZrLnRdZdz-nVQZi3GQLfA1fzVMWfFK8V-RM0qnrUG_B6iBiLteuTX45.jpg"&gt;&lt;/p&gt;&lt;p&gt;</w:t>
      </w:r>
      <w:r>
        <w:rPr>
          <w:sz w:val="32"/>
          <w:szCs w:val="32"/>
        </w:rPr>
        <w:t>在虚拟世界中，神座是一个被广泛传颂的冒险故事，它以其独特的背景设定和精彩的情节深受玩家喜爱。想要体验这段传奇旅程，可以通过下载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实现。这不仅可以让你在现实生活中也能感受到一份冒险的乐趣，还能增加你的想象力，让你的心灵得到了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cs3TjajNmMoQltnVAkWuwZi3GQLfA1fzVMWfFK8V-TtAHnab-oC-xhR_eWxZDLhgZfXJFWzvaGhl1WDX3OCiA.jpg"&gt;&lt;/p&gt;&lt;p&gt;</w:t>
      </w:r>
      <w:r>
        <w:rPr>
          <w:sz w:val="32"/>
          <w:szCs w:val="32"/>
        </w:rPr>
        <w:t>首先，我们需要了解一下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。在网络用语中，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通常指的是文本格式的内容，这些内容可能是一种小说、剧本或者任何形式的故事。因此，当我们谈论到“神座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指的是将《神座》这部作品改编成文本格式，使之能够阅读并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美妙的文字？</w:t>
      </w:r>
      <w:r>
        <w:rPr>
          <w:sz w:val="32"/>
          <w:szCs w:val="32"/>
        </w:rPr>
        <w:t>&lt;/p&gt;&lt;p&gt;&lt;img src="/static-img/zlH-_sJiU0II1fNycV_JugZi3GQLfA1fzVMWfFK8V-TtAHnab-oC-xhR_eWxZDLhgZfXJFWzvaGhl1WDX3OCiA.jpg"&gt;&lt;/p&gt;&lt;p&gt;</w:t>
      </w:r>
      <w:r>
        <w:rPr>
          <w:sz w:val="32"/>
          <w:szCs w:val="32"/>
        </w:rPr>
        <w:t>为了获得这些文字，你可以通过多种方式来获取。最直接的一种方法就是访问官方网站或社交媒体平台，看看是否有相关发布。如果没有，也许可以考虑加入一些文学讨论社区或者论坛，这些地方经常会有成员分享他们自己的创作作品。此外，如果你具备一定编程知识，也可以尝试自己进行爬取，但请确保遵守版权法规，不侵犯原作者或出版社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阅读这样的文本文件？</w:t>
      </w:r>
      <w:r>
        <w:rPr>
          <w:sz w:val="32"/>
          <w:szCs w:val="32"/>
        </w:rPr>
        <w:t>&lt;/p&gt;&lt;p&gt;&lt;img src="/static-img/uGz7j8sSoqf8JIooshDJrAZi3GQLfA1fzVMWfFK8V-TtAHnab-oC-xhR_eWxZDLhgZfXJFWzvaGhl1WDX3OCiA.jpg"&gt;&lt;/p&gt;&lt;p&gt;</w:t>
      </w:r>
      <w:r>
        <w:rPr>
          <w:sz w:val="32"/>
          <w:szCs w:val="32"/>
        </w:rPr>
        <w:t>与电子游戏相比，阅读一个基于文字构建的小说有一定的吸引力。这主要因为它允许读者自由地构建自己的情景和角色，而不受游戏程序限制。当你沉浸于《神座》的世界时，你会发现自己能够更深入地理解每个角色的内心活动，以及整个故事背后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最大化享受这种体验？</w:t>
      </w:r>
      <w:r>
        <w:rPr>
          <w:sz w:val="32"/>
          <w:szCs w:val="32"/>
        </w:rPr>
        <w:t>&lt;/p&gt;&lt;p&gt;&lt;img src="/static-img/qmlqCx5J5VsB2eoXJ-3GEAZi3GQLfA1fzVMWfFK8V-TtAHnab-oC-xhR_eWxZDLhgZfXJFWzvaGhl1WDX3OCiA.jpg"&gt;&lt;/p&gt;&lt;p&gt;</w:t>
      </w:r>
      <w:r>
        <w:rPr>
          <w:sz w:val="32"/>
          <w:szCs w:val="32"/>
        </w:rPr>
        <w:t>为了最大化享受这种体验，可以采取以下几点措施：首先，在阅读之前设置一个舒适且安静的地方，以便全身心投入到故事当中；其次，可以提前准备一些笔记，以便记录下那些特别触动你的瞬间；最后，不妨找一个人一起分享你的感想，这样既能增进友谊，又能加深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《神座》作为一种跨越了线性界限的小说，其魅力在于它提供了一种完全不同的娱乐体验，无论是在时间上还是情感上都给人带来了极大的满足。而如果你渴望探索这个奇妙世界，那么下载并开始阅读《 神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不再是梦想，而是成为现实的一个一步。你准备好迎接这一冒险了吗？</w:t>
      </w:r>
      <w:r>
        <w:rPr>
          <w:sz w:val="32"/>
          <w:szCs w:val="32"/>
        </w:rPr>
        <w:t>&lt;/p&gt;&lt;p&gt;&lt;a href = "/doc/431341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的虚拟世界冒险故事</w:t>
      </w:r>
      <w:r>
        <w:rPr>
          <w:sz w:val="32"/>
          <w:szCs w:val="32"/>
        </w:rPr>
        <w:t>.doc" rel="alternate" download="431341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的虚拟世界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