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的朋友们的话免费继承友谊的无价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朋友之间的支持是最宝贵的？</w:t>
      </w:r>
      <w:r>
        <w:rPr>
          <w:sz w:val="32"/>
          <w:szCs w:val="32"/>
        </w:rPr>
        <w:t>&lt;/p&gt;&lt;p&gt;&lt;img src="/static-img/ZbqUBzP1E8XRIvTLEk-05IdgDUVPslv0b5J9Elh3xp818WlNnX3VdwX1mJPqCatc.jpg"&gt;&lt;/p&gt;&lt;p&gt;</w:t>
      </w:r>
      <w:r>
        <w:rPr>
          <w:sz w:val="32"/>
          <w:szCs w:val="32"/>
        </w:rPr>
        <w:t>在我们的人生旅途中，总会遇到各种各样的挑战和困难。这些时候，我们往往需要依靠身边的人来给予我们力量和勇气。而真正能够在我们需要的时候出现，并且愿意帮助我们的，是那些真正意义上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出真正的朋友？</w:t>
      </w:r>
      <w:r>
        <w:rPr>
          <w:sz w:val="32"/>
          <w:szCs w:val="32"/>
        </w:rPr>
        <w:t>&lt;/p&gt;&lt;p&gt;&lt;img src="/static-img/2x8e3XZdH4O-ZNU9QarA0YdgDUVPslv0b5J9Elh3xp-2raLiCqA3bfK5s78c_B73riGf5PdBVt-vj0xzG0Sy85Kdf1m0Imd0LzcHiKBnA4hbuY6c55JI598u6tSRDCiXyNQ_lcilPpaOwyOO_dtTTJUKxVEgU8-eSTXU4G4HbrA.jpg"&gt;&lt;/p&gt;&lt;p&gt;</w:t>
      </w:r>
      <w:r>
        <w:rPr>
          <w:sz w:val="32"/>
          <w:szCs w:val="32"/>
        </w:rPr>
        <w:t>真正的朋友不仅仅是表面上的一些熟人或同事，他们还能理解你的内心世界，知道你何时需要帮助。在他们看来，你不是一个可以随意利用的人，而是一个值得信赖、值得尊敬的人。他们不会因为自己的利益而背叛你，也不会因为你的成功或失败而改变对你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支持与理解</w:t>
      </w:r>
      <w:r>
        <w:rPr>
          <w:sz w:val="32"/>
          <w:szCs w:val="32"/>
        </w:rPr>
        <w:t>&lt;/p&gt;&lt;p&gt;&lt;img src="/static-img/58HMm8yB3JMkg9P7wxF3F4dgDUVPslv0b5J9Elh3xp-2raLiCqA3bfK5s78c_B73riGf5PdBVt-vj0xzG0Sy85Kdf1m0Imd0LzcHiKBnA4hbuY6c55JI598u6tSRDCiXyNQ_lcilPpaOwyOO_dtTTJUKxVEgU8-eSTXU4G4HbrA.jpg"&gt;&lt;/p&gt;&lt;p&gt;</w:t>
      </w:r>
      <w:r>
        <w:rPr>
          <w:sz w:val="32"/>
          <w:szCs w:val="32"/>
        </w:rPr>
        <w:t>亲密关系中的支持并不只是物质层面的帮助，更重要的是精神上的陪伴和理解。当你感到孤独或者迷茫的时候，真正的朋友会站在那里，用他们的话语和行动告诉你：我在这里，我支持你。你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彼此生活的小确幸</w:t>
      </w:r>
      <w:r>
        <w:rPr>
          <w:sz w:val="32"/>
          <w:szCs w:val="32"/>
        </w:rPr>
        <w:t>&lt;/p&gt;&lt;p&gt;&lt;img src="/static-img/8X4Vp1wGQD-MM_VMIXNtfodgDUVPslv0b5J9Elh3xp-2raLiCqA3bfK5s78c_B73riGf5PdBVt-vj0xzG0Sy85Kdf1m0Imd0LzcHiKBnA4hbuY6c55JI598u6tSRDCiXyNQ_lcilPpaOwyOO_dtTTJUKxVEgU8-eSTXU4G4HbrA.jpg"&gt;&lt;/p&gt;&lt;p&gt;</w:t>
      </w:r>
      <w:r>
        <w:rPr>
          <w:sz w:val="32"/>
          <w:szCs w:val="32"/>
        </w:rPr>
        <w:t>即使是在日常生活中，一些小确幸也能让人感受到快乐与满足。比如一起去散步，看着落叶铺成金色的地毯；或者一起品尝一杯咖啡，在悠闲的声音里暂时忘却烦恼。这份简单的情感交流，也是维系友情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时团结一心</w:t>
      </w:r>
      <w:r>
        <w:rPr>
          <w:sz w:val="32"/>
          <w:szCs w:val="32"/>
        </w:rPr>
        <w:t>&lt;/p&gt;&lt;p&gt;&lt;img src="/static-img/f9tmIp7E_SUvn5Rh0_YSXYdgDUVPslv0b5J9Elh3xp-2raLiCqA3bfK5s78c_B73riGf5PdBVt-vj0xzG0Sy85Kdf1m0Imd0LzcHiKBnA4hbuY6c55JI598u6tSRDCiXyNQ_lcilPpaOwyOO_dtTTJUKxVEgU8-eSTXU4G4HbrA.jpg"&gt;&lt;/p&gt;&lt;p&gt;</w:t>
      </w:r>
      <w:r>
        <w:rPr>
          <w:sz w:val="32"/>
          <w:szCs w:val="32"/>
        </w:rPr>
        <w:t>当外界给予压力，当困难堆积如山，那么保持冷静、团结起来，这才是解决问题最直接有效的手段。每个人都有自己的长处和短板，但只要大家齐心协力，就没有什么问题不能克服。不分昼夜地工作，不言不语地陪伴，就是一种深厚的情谊，是一种真挚的情感，是一种超越语言所能达到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友谊的心灵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树木通过根系相互连接一样，我们通过友情建立起了一个个精神连通点，这种连通点不仅能够支撑自己，还能够为他人提供力量。当我们谈论“继的朋友们的话免费”，其实是在提醒自己，无论未来走向何方，都要记住那些曾经给予过我们温暖、安慰和鼓励的人，他们就是我们的宝贵财富。</w:t>
      </w:r>
      <w:r>
        <w:rPr>
          <w:sz w:val="32"/>
          <w:szCs w:val="32"/>
        </w:rPr>
        <w:t>&lt;/p&gt;&lt;p&gt;&lt;a href = "/doc/431740-</w:t>
      </w:r>
      <w:r>
        <w:rPr>
          <w:sz w:val="32"/>
          <w:szCs w:val="32"/>
        </w:rPr>
        <w:t>继的朋友们的话免费继承友谊的无价价值</w:t>
      </w:r>
      <w:r>
        <w:rPr>
          <w:sz w:val="32"/>
          <w:szCs w:val="32"/>
        </w:rPr>
        <w:t>.doc" rel="alternate" download="431740-</w:t>
      </w:r>
      <w:r>
        <w:rPr>
          <w:sz w:val="32"/>
          <w:szCs w:val="32"/>
        </w:rPr>
        <w:t>继的朋友们的话免费继承友谊的无价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