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揭秘死亡之谜的电子化转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与神话中，尸变图鉴被视为一种特殊的知识体系，它能够揭示所有生命体在死亡之后可能转化成的形式。这种图鉴不仅包含了生物学上的变化，还包括了魔法和超自然元素。这一概念曾经只存在于口头传统或是稀少的手抄本中，但随着技术的发展，现在我们有了一种全新的方式来探索这个主题——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9DoWHwTh58fi75UcRNS1gZi3GQLfA1fzVMWfFK8V-RM0qnrUG_B6iBiLteuTX45.jpg"&gt;&lt;/p&gt;&lt;p&gt;</w:t>
      </w:r>
      <w:r>
        <w:rPr>
          <w:sz w:val="32"/>
          <w:szCs w:val="32"/>
        </w:rPr>
        <w:t>尸变图鉴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这一概念源远流长，其历史可以追溯到古代的一些文明。在这些文明中，人们对于生命结束后的状态充满了好奇和恐惧，因此，他们创造出了各种各样的故事来解释这其中的秘密。这些故事往往涉及到了复活、再生以及形态转换等主题，这些都是尸变图鉴所关注的话题。</w:t>
      </w:r>
      <w:r>
        <w:rPr>
          <w:sz w:val="32"/>
          <w:szCs w:val="32"/>
        </w:rPr>
        <w:t>&lt;/p&gt;&lt;p&gt;&lt;img src="/static-img/KRl_4BFxcwZU_PG6X987WQZi3GQLfA1fzVMWfFK8V-TtAHnab-oC-xhR_eWxZDLhgZfXJFWzvaGhl1WDX3OCiA.jpg"&gt;&lt;/p&gt;&lt;p&gt;</w:t>
      </w:r>
      <w:r>
        <w:rPr>
          <w:sz w:val="32"/>
          <w:szCs w:val="32"/>
        </w:rPr>
        <w:t>电子化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现在有能力将这些珍贵而复杂的情节以现代方式呈现出来。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就是这样一种工具，它们允许用户通过点击屏幕就能浏览大量信息，而无需担心书籍损坏或是空间限制。此外，电子版还可以包含多媒体内容，如图片、视频和音频，使得学习体验更加丰富多彩。</w:t>
      </w:r>
      <w:r>
        <w:rPr>
          <w:sz w:val="32"/>
          <w:szCs w:val="32"/>
        </w:rPr>
        <w:t>&lt;/p&gt;&lt;p&gt;&lt;img src="/static-img/E1Ko2TYWAoE6sD9NmAtovgZi3GQLfA1fzVMWfFK8V-TtAHnab-oC-xhR_eWxZDLhgZfXJFWzvaGhl1WDX3OCiA.jpg"&gt;&lt;/p&gt;&lt;p&gt;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&lt;/p&gt;&lt;p&gt;</w:t>
      </w:r>
      <w:r>
        <w:rPr>
          <w:sz w:val="32"/>
          <w:szCs w:val="32"/>
        </w:rPr>
        <w:t>《尸变图鉴变化》是一部集结了众多传说与故事之中的精华，以及对此类事件进行深入分析的大型作品。这部作品分为几个主要部分，每个部分都专注于不同的类型，比如动物、植物甚至是魔法生物。在每个类型下，都会详细列出不同种类可能发生的情况，并且附上相应的地理分布、生存环境以及它们在死后可能转化成什么样的状态。</w:t>
      </w:r>
      <w:r>
        <w:rPr>
          <w:sz w:val="32"/>
          <w:szCs w:val="32"/>
        </w:rPr>
        <w:t>&lt;/p&gt;&lt;p&gt;&lt;img src="/static-img/Vd5214mZgIg_c9tKbDGpAgZi3GQLfA1fzVMWfFK8V-TtAHnab-oC-xhR_eWxZDLhgZfXJFWzvaGhl1WDX3OCiA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尸变图 鑫 失 变 图 鑫 失 变》主要是一种娱乐性质强烈的小说系列，但是它也具有很高的教育价值。不论是在科幻小说领域还是是在探索未知生命形式方面，这部作品都提供了极大的参考价值。此外，由于其独特而吸引人的内容，这本书也成为了一些研究人员了解人类对死后世界观念的一个窗口。</w:t>
      </w:r>
      <w:r>
        <w:rPr>
          <w:sz w:val="32"/>
          <w:szCs w:val="32"/>
        </w:rPr>
        <w:t>&lt;/p&gt;&lt;p&gt;&lt;img src="/static-img/i2aPUy_7--X8k94AIJjMZQZi3GQLfA1fzVMWfFK8V-TtAHnab-oC-xhR_eWxZDLh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尸变圖鑑變化》電子版本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是一个跨越时间和文化边界，将古老传说的现代翻新展现给世人的一次机会。而对于那些渴望探索未知或者寻求灵感的人来说，无论他们是否相信这样的理论，只要愿意去阅读，就能从中获得许多启发和乐趣。</w:t>
      </w:r>
      <w:r>
        <w:rPr>
          <w:sz w:val="32"/>
          <w:szCs w:val="32"/>
        </w:rPr>
        <w:t>&lt;/p&gt;&lt;p&gt;&lt;a href = "/doc/431775-</w:t>
      </w:r>
      <w:r>
        <w:rPr>
          <w:sz w:val="32"/>
          <w:szCs w:val="32"/>
        </w:rPr>
        <w:t>尸变图鉴揭秘死亡之谜的电子化转世</w:t>
      </w:r>
      <w:r>
        <w:rPr>
          <w:sz w:val="32"/>
          <w:szCs w:val="32"/>
        </w:rPr>
        <w:t>.doc" rel="alternate" download="431775-</w:t>
      </w:r>
      <w:r>
        <w:rPr>
          <w:sz w:val="32"/>
          <w:szCs w:val="32"/>
        </w:rPr>
        <w:t>尸变图鉴揭秘死亡之谜的电子化转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