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仓井宫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仓井宫的秘密花园</w:t>
      </w:r>
      <w:r>
        <w:rPr>
          <w:sz w:val="32"/>
          <w:szCs w:val="32"/>
        </w:rPr>
        <w:t>&lt;/p&gt;&lt;p&gt;&lt;img src="/static-img/j6bDiJPjwhGL4qnw031K5LzjnkD7_f_LCOyffXfsR0XSR7WDYNGX59Xc1IOhUx2z.jpg"&gt;&lt;/p&gt;&lt;p&gt;</w:t>
      </w:r>
      <w:r>
        <w:rPr>
          <w:sz w:val="32"/>
          <w:szCs w:val="32"/>
        </w:rPr>
        <w:t>在东京郊区的一个隐蔽角落，隐藏着一个被世人所忽视的美丽之地——仓井宫。这个古老的寺庙不仅以其深邃的历史和精致的建筑而闻名于世，更有一个未被广泛传播的小秘密：它拥有一片美丽无比、却几乎无人知晓的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仓井宫，那一道道蜿蜒曲折的小径仿佛引领我们进入了另一个世界。在这片宁静而神圣的地方，每一棵树每一朵花都似乎在诉说着自己的故事。这里不仅有常见的大树和鲜艳的牡丹，还有更为罕见的一些植物，如从远方带来的热带竹笋和温室里的珍稀兰草。</w:t>
      </w:r>
      <w:r>
        <w:rPr>
          <w:sz w:val="32"/>
          <w:szCs w:val="32"/>
        </w:rPr>
        <w:t>&lt;/p&gt;&lt;p&gt;&lt;img src="/static-img/aklxZwsjynsYUOFAJad-hrzjnkD7_f_LCOyffXfsR0VHlurHLLn7D6nXMufToXJHPk_wzjRg9FqkWZ1yOXReJlEWsaXKRjDgu4S1DGeU3ztmopb5GNwIyvAu0k0m5COq1g-xfFWoe66kOoQc12Q0LoWRG-WyRAV1o7Zlps_wU2U.jpg"&gt;&lt;/p&gt;&lt;p&gt;</w:t>
      </w:r>
      <w:r>
        <w:rPr>
          <w:sz w:val="32"/>
          <w:szCs w:val="32"/>
        </w:rPr>
        <w:t>据说，这片花园原本是作为寺庙高僧休息与冥想的地方，后来逐渐发展成为了一处供信徒游览参观的地方。尽管如此，它始终保持着一种低调且独特的地位，很少有人知道这里竟然拥有如此丰富多彩的人工栽培种植品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人惊叹的是，这个小小的秘密花园背后还有着丰富的情感故事。一位日本诗人的作品曾经提到过，他在一次偶然机会中发现了这片花园，并将其描述成“心灵之港”。许多艺术家也因此被吸引，他们用笔墨记录下了这些自然界中的奇迹，也为这些植物注入了更多的情感色彩。</w:t>
      </w:r>
      <w:r>
        <w:rPr>
          <w:sz w:val="32"/>
          <w:szCs w:val="32"/>
        </w:rPr>
        <w:t>&lt;/p&gt;&lt;p&gt;&lt;img src="/static-img/R8FOZd0rLPy19ieqv1rsQbzjnkD7_f_LCOyffXfsR0VHlurHLLn7D6nXMufToXJHPk_wzjRg9FqkWZ1yOXReJlEWsaXKRjDgu4S1DGeU3ztmopb5GNwIyvAu0k0m5COq1g-xfFWoe66kOoQc12Q0LoWRG-WyRAV1o7Zlps_wU2U.jpg"&gt;&lt;/p&gt;&lt;p&gt;</w:t>
      </w:r>
      <w:r>
        <w:rPr>
          <w:sz w:val="32"/>
          <w:szCs w:val="32"/>
        </w:rPr>
        <w:t>不过，由于位置偏远，不少现代游客可能会错过这一切。但对于那些愿意探寻非主流旅游景点的人来说，这个充满历史与文化韵味、同时又充满生机与活力的秘密花园，是一次难忘且值得体验的事业。此刻，让我们跟随那条小径，一同踏上去探索这个令人沉醉的心灵之境吧。</w:t>
      </w:r>
      <w:r>
        <w:rPr>
          <w:sz w:val="32"/>
          <w:szCs w:val="32"/>
        </w:rPr>
        <w:t>&lt;/p&gt;&lt;p&gt;&lt;a href = "/doc/43208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仓井宫的秘密花园</w:t>
      </w:r>
      <w:r>
        <w:rPr>
          <w:sz w:val="32"/>
          <w:szCs w:val="32"/>
        </w:rPr>
        <w:t>.doc" rel="alternate" download="43208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仓井宫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