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叶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风暴中的学业考验一篇被迫跳脱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风暴中的学业考验：一篇被迫跳脱班的故事</w:t>
      </w:r>
      <w:r>
        <w:rPr>
          <w:sz w:val="32"/>
          <w:szCs w:val="32"/>
        </w:rPr>
        <w:t>&lt;/p&gt;&lt;p&gt;&lt;img src="/static-img/6qr4r6hnCg3-PyB4T7nFqize_a82mOt_7IXlGgk12dg0h9Rq1OEx-6RUAdvl9P4A.jpg"&gt;&lt;/p&gt;&lt;p&gt;</w:t>
      </w:r>
      <w:r>
        <w:rPr>
          <w:sz w:val="32"/>
          <w:szCs w:val="32"/>
        </w:rPr>
        <w:t>在一个阳光明媚的周末，学校里发生了一件让人啼笑皆非的事情——体育老师因为某些原因，把一节课作文叶发给了学生们。这个决定可能是出于好意，但却引起了全校师生的广泛讨论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会有这样的情况。据说，这个体育老师原本打算对那些不爱运动的孩子们进行一次特别的“教育”，希望能激励他们改变态度，热爱体育活动。但他的方法显然过于极端和无效，因为他没有考虑到每个孩子的情况不同，有些孩子可能真的有其他事情需要处理，比如家庭事务或是学习上的紧急任务。</w:t>
      </w:r>
      <w:r>
        <w:rPr>
          <w:sz w:val="32"/>
          <w:szCs w:val="32"/>
        </w:rPr>
        <w:t>&lt;/p&gt;&lt;p&gt;&lt;img src="/static-img/Hy3pdTxtqPT-4yOjboHIWyze_a82mOt_7IXlGgk12dg0h9Rq1OEx-6RUAdvl9P4A.jpg"&gt;&lt;/p&gt;&lt;p&gt;</w:t>
      </w:r>
      <w:r>
        <w:rPr>
          <w:sz w:val="32"/>
          <w:szCs w:val="32"/>
        </w:rPr>
        <w:t>因此，当这份作文叶被分发给学生时，一部分人感到非常生气，因为他们认为这是对自己的尊严的一种侮辱。而另一部分人则觉得这是一次难得的机会，可以通过写作表达自己的感受和看法，对待这一切也持一种平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李的小男孩，他通常很喜欢运动，但当天他因为参加了家里的聚会而错过了体育课。他回到教室后，被体育老师要求写下自己为何不去上课以及未来的改正措施。这对于小李来说是一个既挑战又成长的经历，他在那篇作文中深刻地反思了自己的行为，并承诺以后不会再忽略重要的事情。</w:t>
      </w:r>
      <w:r>
        <w:rPr>
          <w:sz w:val="32"/>
          <w:szCs w:val="32"/>
        </w:rPr>
        <w:t>&lt;/p&gt;&lt;p&gt;&lt;img src="/static-img/QWqQUN3xuHL5IrqUA_l_MCze_a82mOt_7IXlGgk12dg0h9Rq1OEx-6RUAdvl9P4A.jpg"&gt;&lt;/p&gt;&lt;p&gt;</w:t>
      </w:r>
      <w:r>
        <w:rPr>
          <w:sz w:val="32"/>
          <w:szCs w:val="32"/>
        </w:rPr>
        <w:t>然而，也有一些同学因为各种各样的理由而无法完成作文，他们感到沮丧甚至愤怒。比如，小张就因为那个周末有家庭病患需要照顾，而不能按时完成作文，所以他不得不在课堂上尴尬地解释他的处境，这让整个班级都陷入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争论之后，学校领导召开了一次紧急会议来解决这一问题。在会议上，他们决定采取一些措施来纠正这种错误，如增加沟通渠道，让教师更好地理解学生的情况，以及加强对教师行为规范培训等等。</w:t>
      </w:r>
      <w:r>
        <w:rPr>
          <w:sz w:val="32"/>
          <w:szCs w:val="32"/>
        </w:rPr>
        <w:t>&lt;/p&gt;&lt;p&gt;&lt;img src="/static-img/U-pGNikBL-wDzm1Q_22EdCze_a82mOt_7IXlGgk12dg0h9Rq1OEx-6RUAdvl9P4A.jpg"&gt;&lt;/p&gt;&lt;p&gt;</w:t>
      </w:r>
      <w:r>
        <w:rPr>
          <w:sz w:val="32"/>
          <w:szCs w:val="32"/>
        </w:rPr>
        <w:t>总结来说，这件事虽然带来了短暂的混乱，但它也触动了我们思考如何更好地管理学校生活，更公平、更合理地安排时间。此外，它还提醒我们，无论是在学习还是在日常生活中，都应该学会倾听、理解并尊重彼此。这场“运动风暴”虽然已经过去，但它留下的教训将伴随着我们很久很久。</w:t>
      </w:r>
      <w:r>
        <w:rPr>
          <w:sz w:val="32"/>
          <w:szCs w:val="32"/>
        </w:rPr>
        <w:t>&lt;/p&gt;&lt;p&gt;&lt;a href = "/doc/432457-</w:t>
      </w:r>
      <w:r>
        <w:rPr>
          <w:sz w:val="32"/>
          <w:szCs w:val="32"/>
        </w:rPr>
        <w:t>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叶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风暴中的学业考验一篇被迫跳脱班的故事</w:t>
      </w:r>
      <w:r>
        <w:rPr>
          <w:sz w:val="32"/>
          <w:szCs w:val="32"/>
        </w:rPr>
        <w:t>.doc" rel="alternate" download="432457-</w:t>
      </w:r>
      <w:r>
        <w:rPr>
          <w:sz w:val="32"/>
          <w:szCs w:val="32"/>
        </w:rPr>
        <w:t>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叶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风暴中的学业考验一篇被迫跳脱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