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俯首称臣</w:t>
      </w:r>
      <w:r>
        <w:rPr>
          <w:sz w:val="48"/>
          <w:szCs w:val="48"/>
        </w:rPr>
        <w:t>i</w:t>
      </w:r>
      <w:r>
        <w:rPr>
          <w:sz w:val="48"/>
          <w:szCs w:val="48"/>
        </w:rPr>
        <w:t>车</w:t>
      </w:r>
      <w:r>
        <w:rPr>
          <w:sz w:val="48"/>
          <w:szCs w:val="48"/>
        </w:rPr>
        <w:t>po</w:t>
      </w:r>
      <w:r>
        <w:rPr>
          <w:sz w:val="48"/>
          <w:szCs w:val="48"/>
        </w:rPr>
        <w:t>的迷人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着速度与效率。对于那些对生活有着更高要求的人来说，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就像是他们不可或缺的一部分。它不仅仅是一种交通工具，更是一种身份的象征，一种生活方式的体现。</w:t>
      </w:r>
      <w:r>
        <w:rPr>
          <w:sz w:val="32"/>
          <w:szCs w:val="32"/>
        </w:rPr>
        <w:t>&lt;/p&gt;&lt;p&gt;&lt;img src="/static-img/9yppDdzWGooFNwVOs4ChVAZi3GQLfA1fzVMWfFK8V-RM0qnrUG_B6iBiLteuTX45.jpg"&gt;&lt;/p&gt;&lt;p&gt;</w:t>
      </w:r>
      <w:r>
        <w:rPr>
          <w:sz w:val="32"/>
          <w:szCs w:val="32"/>
        </w:rPr>
        <w:t>我记得有一次，我去参加一个朋友的生日派对，那时候正值晚高峰。我站在地铁口等待上车，周围的人都急匆匆地赶往各自的地方。我突然感觉到了一种被动员起来、共同向前迈进的力量。这就是俯首称臣于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时候，那一种无形的手指引我们朝着同一个方向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刻，我意识到，无论你身处何方，只要手里拿着手机，就能连接起整个世界。而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就是这种连接的一环，让我们的足迹在地图上留下痕迹，让我们的故事在网络上流传。</w:t>
      </w:r>
      <w:r>
        <w:rPr>
          <w:sz w:val="32"/>
          <w:szCs w:val="32"/>
        </w:rPr>
        <w:t>&lt;/p&gt;&lt;p&gt;&lt;img src="/static-img/WBya9FQnpVYzukVe0c2xvQZi3GQLfA1fzVMWfFK8V-TtAHnab-oC-xhR_eWxZDLhgZfXJFWzvaGhl1WDX3OCiA.jpg"&gt;&lt;/p&gt;&lt;p&gt;</w:t>
      </w:r>
      <w:r>
        <w:rPr>
          <w:sz w:val="32"/>
          <w:szCs w:val="32"/>
        </w:rPr>
        <w:t>当然了，有些人可能会觉得这种依赖于技术的手段有些过度，但对于像我这样的都市族群来说，这已经成为了一种习惯，也成为了我们与现代社会沟通交流的一种方式。在这条路上，每个人都是驾驭者，他们掌控自己的行程，选择自己想要去的地方，而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</w:t>
      </w:r>
      <w:r>
        <w:rPr>
          <w:sz w:val="32"/>
          <w:szCs w:val="32"/>
        </w:rPr>
        <w:t>po</w:t>
      </w:r>
      <w:r>
        <w:rPr>
          <w:sz w:val="32"/>
          <w:szCs w:val="32"/>
        </w:rPr>
        <w:t>则是他们最可靠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俯首称臣于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不仅意味着我们对科技的尊重，更代表了我们对自由和便捷生活态度的一致。当你点开你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看见那熟悉的地图界面，你的心中一定会涌起一股满足感——这是因为你知道，无论外面的世界如何变幻莫测，你总有办法找到回家的路，而这背后的秘密，就是那些默默工作的小小算法，它们让你的每一次“点”都转化为实实在在的情感和联系。</w:t>
      </w:r>
      <w:r>
        <w:rPr>
          <w:sz w:val="32"/>
          <w:szCs w:val="32"/>
        </w:rPr>
        <w:t>&lt;/p&gt;&lt;p&gt;&lt;img src="/static-img/q9IuBxTEFwZ93vJLsl6NSgZi3GQLfA1fzVMWfFK8V-TtAHnab-oC-xhR_eWxZDLhgZfXJFWzvaGhl1WDX3OCiA.jpg"&gt;&lt;/p&gt;&lt;p&gt;&lt;a href = "/doc/432970-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迷人诱惑</w:t>
      </w:r>
      <w:r>
        <w:rPr>
          <w:sz w:val="32"/>
          <w:szCs w:val="32"/>
        </w:rPr>
        <w:t>.doc" rel="alternate" download="432970-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迷人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