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冯羽容我与她的故事从校园到现实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好朋友杜冯羽容坐在图书馆的一角，翻阅着我们即将毕业的大学生必读书单。我们的目光偶尔会相遇，一种共同期待的笑意随之而来。从高中的校园生活到现在的社会实践，我们一起成长，经历了无数波折与挑战。</w:t>
      </w:r>
      <w:r>
        <w:rPr>
          <w:sz w:val="32"/>
          <w:szCs w:val="32"/>
        </w:rPr>
        <w:t>&lt;/p&gt;&lt;p&gt;&lt;img src="/static-img/hdr1i4KG5cYutTZxGJVs1qN5kQEhixGs71MOkRFLz_0WK8lYCKR8-2ljJJCnyoU9.jpg"&gt;&lt;/p&gt;&lt;p&gt;</w:t>
      </w:r>
      <w:r>
        <w:rPr>
          <w:sz w:val="32"/>
          <w:szCs w:val="32"/>
        </w:rPr>
        <w:t>我想起那天，当我们决定要一起去参加一场远离城市喧嚣的大自然探险时，那份兴奋和紧张交织的情绪如今已经成为不可磨灭的回忆。那次旅行不仅让我们更加深入地了解彼此，也让我们的友谊得到了新的加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杜冯羽容，你知道吗？”我突然间问道，“如果没有你，我或许不会有今天。我真感谢你。”</w:t>
      </w:r>
      <w:r>
        <w:rPr>
          <w:sz w:val="32"/>
          <w:szCs w:val="32"/>
        </w:rPr>
        <w:t>&lt;/p&gt;&lt;p&gt;&lt;img src="/static-img/xrycD_SAvY478ir4MKnQy6N5kQEhixGs71MOkRFLz_2dcaFBL4g661uxZpENXVKecvCNCp0odTtlIzrtJwMJETvjoh049qQej44P0nmtqLwklZOyAS1ZCHvYEyTMB7HUkysXpURzAAVTqSJYlqrwczxvYgJkNtzIhtlDl0OQaSrygOmQhpDSi58s-9xiYjp_.jpg"&gt;&lt;/p&gt;&lt;p&gt;</w:t>
      </w:r>
      <w:r>
        <w:rPr>
          <w:sz w:val="32"/>
          <w:szCs w:val="32"/>
        </w:rPr>
        <w:t>她抬头看向我，眼中闪烁着泪光。“别说了。”她轻声地说，“我也很感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直白又真挚的话语，让人感到温暖。在这个转变期，我们之间不再是简单的朋友关系，而是互相依靠、互相理解的人。</w:t>
      </w:r>
      <w:r>
        <w:rPr>
          <w:sz w:val="32"/>
          <w:szCs w:val="32"/>
        </w:rPr>
        <w:t>&lt;/p&gt;&lt;p&gt;&lt;img src="/static-img/wqpwGT7GcjrqCuoiSVkLjaN5kQEhixGs71MOkRFLz_2dcaFBL4g661uxZpENXVKecvCNCp0odTtlIzrtJwMJETvjoh049qQej44P0nmtqLwklZOyAS1ZCHvYEyTMB7HUkysXpURzAAVTqSJYlqrwczxvYgJkNtzIhtlDl0OQaSrygOmQhpDSi58s-9xiYjp_.jpg"&gt;&lt;/p&gt;&lt;p&gt;</w:t>
      </w:r>
      <w:r>
        <w:rPr>
          <w:sz w:val="32"/>
          <w:szCs w:val="32"/>
        </w:rPr>
        <w:t>当我们踏入社会的时候，每一步都充满了未知，但只要有杜冯羽容在身边，无论遇到什么困难，都能找到力量继续前行。她是我坚强后盾，也是我最好的伙伴。在未来，她将继续陪伴在我的左右，与我共享每一个梦想，每一个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杜冯羽容的一篇故事——关于两个人如何因为共同的情感纽带，从校园走向现实世界，一起追逐梦想，一起勇敢面对挑战。</w:t>
      </w:r>
      <w:r>
        <w:rPr>
          <w:sz w:val="32"/>
          <w:szCs w:val="32"/>
        </w:rPr>
        <w:t>&lt;/p&gt;&lt;p&gt;&lt;img src="/static-img/-ueQYWBE5W1trXn4iNNu9KN5kQEhixGs71MOkRFLz_2dcaFBL4g661uxZpENXVKecvCNCp0odTtlIzrtJwMJETvjoh049qQej44P0nmtqLwklZOyAS1ZCHvYEyTMB7HUkysXpURzAAVTqSJYlqrwczxvYgJkNtzIhtlDl0OQaSrygOmQhpDSi58s-9xiYjp_.jpg"&gt;&lt;/p&gt;&lt;p&gt;&lt;a href = "/doc/433076-</w:t>
      </w:r>
      <w:r>
        <w:rPr>
          <w:sz w:val="32"/>
          <w:szCs w:val="32"/>
        </w:rPr>
        <w:t>杜冯羽容我与她的故事从校园到现实的梦想之旅</w:t>
      </w:r>
      <w:r>
        <w:rPr>
          <w:sz w:val="32"/>
          <w:szCs w:val="32"/>
        </w:rPr>
        <w:t>.doc" rel="alternate" download="433076-</w:t>
      </w:r>
      <w:r>
        <w:rPr>
          <w:sz w:val="32"/>
          <w:szCs w:val="32"/>
        </w:rPr>
        <w:t>杜冯羽容我与她的故事从校园到现实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