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铁血使命全集下载揭秘军事行动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铁血使命全集下载：揭秘军事行动背后的故事</w:t>
      </w:r>
      <w:r>
        <w:rPr>
          <w:sz w:val="32"/>
          <w:szCs w:val="32"/>
        </w:rPr>
        <w:t>&lt;/p&gt;&lt;p&gt;&lt;img src="/static-img/yEHN5JBopHCCWFQQC_JWLhlmN137jG3tqUVz0tMEpe_Vg0QypyLtYW-oJfCggflx.jpg"&gt;&lt;/p&gt;&lt;p&gt;</w:t>
      </w:r>
      <w:r>
        <w:rPr>
          <w:sz w:val="32"/>
          <w:szCs w:val="32"/>
        </w:rPr>
        <w:t>第一部分：探索铁血使命的历史与文化背景</w:t>
      </w:r>
      <w:r>
        <w:rPr>
          <w:sz w:val="32"/>
          <w:szCs w:val="32"/>
        </w:rPr>
        <w:t>&lt;/p&gt;&lt;p&gt;</w:t>
      </w:r>
      <w:r>
        <w:rPr>
          <w:sz w:val="32"/>
          <w:szCs w:val="32"/>
        </w:rPr>
        <w:t>在这个充满争斗与复杂的人类社会中，战争是不可避免的一环。电影《铁血使命》系列正是在这样的历史和文化背景下诞生的，它以其真实的战场描写和深刻的人物塑造，吸引了无数观众的心。</w:t>
      </w:r>
      <w:r>
        <w:rPr>
          <w:sz w:val="32"/>
          <w:szCs w:val="32"/>
        </w:rPr>
        <w:t>&lt;/p&gt;&lt;p&gt;&lt;img src="/static-img/rkCE8ZBGB9RYOoHQd3IwkRlmN137jG3tqUVz0tMEpe9_2QgL-wayIuyCOK4jTCd_7kY9geoW69AFSEiGFEx1x8TqN8GhINTxN5Pt1f9XHmB7kLQlUjQLIS4WyNf4RoFGk1cHSoQ_gOPT6s7zPcvjDu_AkJIw3Og67ZUTfZzq8GUzDS8itWgmvwjd1isYzRDIqOKmY7U1kYzxy02ASl5ftw.jpg"&gt;&lt;/p&gt;&lt;p&gt;</w:t>
      </w:r>
      <w:r>
        <w:rPr>
          <w:sz w:val="32"/>
          <w:szCs w:val="32"/>
        </w:rPr>
        <w:t>第二部分：追踪“铁血使命”影片中的军事元素</w:t>
      </w:r>
      <w:r>
        <w:rPr>
          <w:sz w:val="32"/>
          <w:szCs w:val="32"/>
        </w:rPr>
        <w:t>&lt;/p&gt;&lt;p&gt;</w:t>
      </w:r>
      <w:r>
        <w:rPr>
          <w:sz w:val="32"/>
          <w:szCs w:val="32"/>
        </w:rPr>
        <w:t>影片中所展示的武器、装备以及战斗策略都是经过详细研究和验证的。这不仅让观众能够感受到一线前沿作战的情景，还为我们提供了一种学习战争史学知识的新途径。</w:t>
      </w:r>
      <w:r>
        <w:rPr>
          <w:sz w:val="32"/>
          <w:szCs w:val="32"/>
        </w:rPr>
        <w:t>&lt;/p&gt;&lt;p&gt;&lt;img src="/static-img/Oqt2GyG5p0FjEXAqF95l0hlmN137jG3tqUVz0tMEpe9_2QgL-wayIuyCOK4jTCd_7kY9geoW69AFSEiGFEx1x8TqN8GhINTxN5Pt1f9XHmB7kLQlUjQLIS4WyNf4RoFGk1cHSoQ_gOPT6s7zPcvjDu_AkJIw3Og67ZUTfZzq8GUzDS8itWgmvwjd1isYzRDIqOKmY7U1kYzxy02ASl5ftw.jpg"&gt;&lt;/p&gt;&lt;p&gt;</w:t>
      </w:r>
      <w:r>
        <w:rPr>
          <w:sz w:val="32"/>
          <w:szCs w:val="32"/>
        </w:rPr>
        <w:t>第三部分：“铁血使命全集下载”的魅力与挑战</w:t>
      </w:r>
      <w:r>
        <w:rPr>
          <w:sz w:val="32"/>
          <w:szCs w:val="32"/>
        </w:rPr>
        <w:t>&lt;/p&gt;&lt;p&gt;</w:t>
      </w:r>
      <w:r>
        <w:rPr>
          <w:sz w:val="32"/>
          <w:szCs w:val="32"/>
        </w:rPr>
        <w:t>对于那些对《铁血使命》情有独钟的人来说，“全集下载”无疑是一份宝贵的礼物。但如何安全地获取高质量版本，又不侵犯版权，这确实是一个难题。</w:t>
      </w:r>
      <w:r>
        <w:rPr>
          <w:sz w:val="32"/>
          <w:szCs w:val="32"/>
        </w:rPr>
        <w:t>&lt;/p&gt;&lt;p&gt;&lt;img src="/static-img/FVQY5egMfMOiDI6NhKAUghlmN137jG3tqUVz0tMEpe9_2QgL-wayIuyCOK4jTCd_7kY9geoW69AFSEiGFEx1x8TqN8GhINTxN5Pt1f9XHmB7kLQlUjQLIS4WyNf4RoFGk1cHSoQ_gOPT6s7zPcvjDu_AkJIw3Og67ZUTfZzq8GUzDS8itWgmvwjd1isYzRDIqOKmY7U1kYzxy02ASl5ftw.jpg"&gt;&lt;/p&gt;&lt;p&gt;</w:t>
      </w:r>
      <w:r>
        <w:rPr>
          <w:sz w:val="32"/>
          <w:szCs w:val="32"/>
        </w:rPr>
        <w:t>第四部分：解密影视作品中的虚拟技术应用</w:t>
      </w:r>
      <w:r>
        <w:rPr>
          <w:sz w:val="32"/>
          <w:szCs w:val="32"/>
        </w:rPr>
        <w:t>&lt;/p&gt;&lt;p&gt;</w:t>
      </w:r>
      <w:r>
        <w:rPr>
          <w:sz w:val="32"/>
          <w:szCs w:val="32"/>
        </w:rPr>
        <w:t>通过《铁血使命》的“全集下载”，我们可以更深入地了解到现代特效技术如何将虚拟世界融合到现实生活中，从而创造出令人印象深刻的地球大战场景。</w:t>
      </w:r>
      <w:r>
        <w:rPr>
          <w:sz w:val="32"/>
          <w:szCs w:val="32"/>
        </w:rPr>
        <w:t>&lt;/p&gt;&lt;p&gt;&lt;img src="/static-img/8Td63Z3KKyT3w-F3ReWIthlmN137jG3tqUVz0tMEpe9_2QgL-wayIuyCOK4jTCd_7kY9geoW69AFSEiGFEx1x8TqN8GhINTxN5Pt1f9XHmB7kLQlUjQLIS4WyNf4RoFGk1cHSoQ_gOPT6s7zPcvjDu_AkJIw3Og67ZUTfZzq8GUzDS8itWgmvwjd1isYzRDIqOKmY7U1kYzxy02ASl5ftw.jpg"&gt;&lt;/p&gt;&lt;p&gt;</w:t>
      </w:r>
      <w:r>
        <w:rPr>
          <w:sz w:val="32"/>
          <w:szCs w:val="32"/>
        </w:rPr>
        <w:t>第五部分：分析角色发展与剧情推进技巧</w:t>
      </w:r>
      <w:r>
        <w:rPr>
          <w:sz w:val="32"/>
          <w:szCs w:val="32"/>
        </w:rPr>
        <w:t>&lt;/p&gt;&lt;p&gt;</w:t>
      </w:r>
      <w:r>
        <w:rPr>
          <w:sz w:val="32"/>
          <w:szCs w:val="32"/>
        </w:rPr>
        <w:t>每个角色的成长，以及整个剧情线条的推进，都体现了高超的手法。这些技巧，不仅可以从观看这部电影中学到，也可以运用到其他创作领域，如小说或游戏设计等。</w:t>
      </w:r>
      <w:r>
        <w:rPr>
          <w:sz w:val="32"/>
          <w:szCs w:val="32"/>
        </w:rPr>
        <w:t>&lt;/p&gt;&lt;p&gt;</w:t>
      </w:r>
      <w:r>
        <w:rPr>
          <w:sz w:val="32"/>
          <w:szCs w:val="32"/>
        </w:rPr>
        <w:t>结语：</w:t>
      </w:r>
      <w:r>
        <w:rPr>
          <w:sz w:val="32"/>
          <w:szCs w:val="32"/>
        </w:rPr>
        <w:t>&lt;/p&gt;&lt;p&gt;</w:t>
      </w:r>
      <w:r>
        <w:rPr>
          <w:sz w:val="32"/>
          <w:szCs w:val="32"/>
        </w:rPr>
        <w:t>总结来说，《铁血使命》的影响力远远超过单纯的一个电影系列，它触及了多个层面，从文化教育到科技创新，再到艺术创作，每一个方面都值得我们去探索去理解。对于那些想要更加深入了解这一切人心所向者们来说，“</w:t>
      </w:r>
      <w:r>
        <w:rPr>
          <w:sz w:val="32"/>
          <w:szCs w:val="32"/>
        </w:rPr>
        <w:t>iron will mission full collection download”</w:t>
      </w:r>
      <w:r>
        <w:rPr>
          <w:sz w:val="32"/>
          <w:szCs w:val="32"/>
        </w:rPr>
        <w:t>绝对是一个不可错过的话题。</w:t>
      </w:r>
      <w:r>
        <w:rPr>
          <w:sz w:val="32"/>
          <w:szCs w:val="32"/>
        </w:rPr>
        <w:t>&lt;/p&gt;&lt;p&gt;&lt;a href = "/doc/433240-</w:t>
      </w:r>
      <w:r>
        <w:rPr>
          <w:sz w:val="32"/>
          <w:szCs w:val="32"/>
        </w:rPr>
        <w:t>铁血使命全集下载揭秘军事行动背后的故事</w:t>
      </w:r>
      <w:r>
        <w:rPr>
          <w:sz w:val="32"/>
          <w:szCs w:val="32"/>
        </w:rPr>
        <w:t>.doc" rel="alternate" download="433240-</w:t>
      </w:r>
      <w:r>
        <w:rPr>
          <w:sz w:val="32"/>
          <w:szCs w:val="32"/>
        </w:rPr>
        <w:t>铁血使命全集下载揭秘军事行动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