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代风流人物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唐代，文化艺术的繁荣与社会政治的开放为风流人物提供了极好的舞台。以下是对这段历史时期中几个典型人物及其成就的一些概述。</w:t>
      </w:r>
      <w:r>
        <w:rPr>
          <w:sz w:val="32"/>
          <w:szCs w:val="32"/>
        </w:rPr>
        <w:t>&lt;/p&gt;&lt;p&gt;&lt;img src="/static-img/3CRKECgfu_oOIAXl846DIOiyHIbt_jP_4GpVbmXZdCTHwUvL39nR_tbS8HYXkrSb.png"&gt;&lt;/p&gt;&lt;p&gt;</w:t>
      </w:r>
      <w:r>
        <w:rPr>
          <w:sz w:val="32"/>
          <w:szCs w:val="32"/>
        </w:rPr>
        <w:t>独立精神的代表：李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宝年间，李白以其豪放不羁、独立自主的诗歌和生活态度，被誉为“诗仙”。他的作品充满了对自由、自然和人性的深刻领悟，对后世产生了深远影响。</w:t>
      </w:r>
      <w:r>
        <w:rPr>
          <w:sz w:val="32"/>
          <w:szCs w:val="32"/>
        </w:rPr>
        <w:t>&lt;/p&gt;&lt;p&gt;&lt;img src="/static-img/stgg3-WvSzD5XNnShVSpseiyHIbt_jP_4GpVbmXZdCTixvKAQVakZX8ttunPDdhgColrsUT9u4p8x-9NIhTuhGKKhY6eCEV383uaE-D-lmSG7hl6s1c0X8TRfh0uSxKN4VDtDtz09QImcIu8Ud2xAdMPGYehCwByHzmLLKmWAHc.png"&gt;&lt;/p&gt;&lt;p&gt;</w:t>
      </w:r>
      <w:r>
        <w:rPr>
          <w:sz w:val="32"/>
          <w:szCs w:val="32"/>
        </w:rPr>
        <w:t>政治斗争中的智者：魏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徵以其忠诚和智慧，在唐太宗时期担任宰相。他参与策划天宝之变，最终导致李隆基（唐玄宗）即位。魏徵虽然身处权力斗争，但始终保持着高洁的人格标准。</w:t>
      </w:r>
      <w:r>
        <w:rPr>
          <w:sz w:val="32"/>
          <w:szCs w:val="32"/>
        </w:rPr>
        <w:t>&lt;/p&gt;&lt;p&gt;&lt;img src="/static-img/Ww-iI31Z-gRVMl9n5Bsr2-iyHIbt_jP_4GpVbmXZdCTixvKAQVakZX8ttunPDdhgColrsUT9u4p8x-9NIhTuhGKKhY6eCEV383uaE-D-lmSG7hl6s1c0X8TRfh0uSxKN4VDtDtz09QImcIu8Ud2xAdMPGYehCwByHzmLLKmWAHc.png"&gt;&lt;/p&gt;&lt;p&gt;</w:t>
      </w:r>
      <w:r>
        <w:rPr>
          <w:sz w:val="32"/>
          <w:szCs w:val="32"/>
        </w:rPr>
        <w:t>文化交流中的使者：安史之乱后的吐蕃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史之乱后，吐蕃使节多次来到长安，与唐朝进行文化交流。这一时期见证了两国之间的贸易、学术等方面的交往，也促进了双方了解彼此的情况。</w:t>
      </w:r>
      <w:r>
        <w:rPr>
          <w:sz w:val="32"/>
          <w:szCs w:val="32"/>
        </w:rPr>
        <w:t>&lt;/p&gt;&lt;p&gt;&lt;img src="/static-img/wtFj_dTkZ0aGu_nGjeeNquiyHIbt_jP_4GpVbmXZdCTixvKAQVakZX8ttunPDdhgColrsUT9u4p8x-9NIhTuhGKKhY6eCEV383uaE-D-lmSG7hl6s1c0X8TRfh0uSxKN4VDtDtz09QImcIu8Ud2xAdMPGYehCwByHzmLLKmWAHc.jpeg"&gt;&lt;/p&gt;&lt;p&gt;</w:t>
      </w:r>
      <w:r>
        <w:rPr>
          <w:sz w:val="32"/>
          <w:szCs w:val="32"/>
        </w:rPr>
        <w:t>书法艺术上的革新者：怀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素是中国书法史上的一位重要作家，以草书闻名于世。在天宝年间，他提出了“意在笔先”的创作理念，为书法艺术带来了新的发展方向。</w:t>
      </w:r>
      <w:r>
        <w:rPr>
          <w:sz w:val="32"/>
          <w:szCs w:val="32"/>
        </w:rPr>
        <w:t>&lt;/p&gt;&lt;p&gt;&lt;img src="/static-img/01Aj4QLPHI6p-3Pj4W51l-iyHIbt_jP_4GpVbmXZdCTixvKAQVakZX8ttunPDdhgColrsUT9u4p8x-9NIhTuhGKKhY6eCEV383uaE-D-lmSG7hl6s1c0X8TRfh0uSxKN4VDtDtz09QImcIu8Ud2xAdMPGYehCwByHzmLLKmWAHc.jpg"&gt;&lt;/p&gt;&lt;p&gt;</w:t>
      </w:r>
      <w:r>
        <w:rPr>
          <w:sz w:val="32"/>
          <w:szCs w:val="32"/>
        </w:rPr>
        <w:t>宗教信仰中的创新者：玄奘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奘大师在天宝年间翻译佛经，对中国佛教产生了重大影响。他不仅将大量佛经从印度引入中国，还创立了一套自己的翻译方法，为中印文化交流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欣赏中的才子：王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维以其超凡脱俗的情感表达和独特的心灵世界，被认为是文学界的一个奇迹。在他的一生中，他既是一位优秀的官员，又是一位杰出的诗人画家，其作品至今仍被人们所珍视。</w:t>
      </w:r>
      <w:r>
        <w:rPr>
          <w:sz w:val="32"/>
          <w:szCs w:val="32"/>
        </w:rPr>
        <w:t>&lt;/p&gt;&lt;p&gt;&lt;a href = "/doc/433449-</w:t>
      </w:r>
      <w:r>
        <w:rPr>
          <w:sz w:val="32"/>
          <w:szCs w:val="32"/>
        </w:rPr>
        <w:t>唐代风流人物传</w:t>
      </w:r>
      <w:r>
        <w:rPr>
          <w:sz w:val="32"/>
          <w:szCs w:val="32"/>
        </w:rPr>
        <w:t>.doc" rel="alternate" download="433449-</w:t>
      </w:r>
      <w:r>
        <w:rPr>
          <w:sz w:val="32"/>
          <w:szCs w:val="32"/>
        </w:rPr>
        <w:t>唐代风流人物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