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鉴天下我是如何通过一本古老的书籍悟透人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我总是觉得自己的人生缺乏方向，像迷失在一个没有地图的森林里。我尝试过各种方法来找到自己的定位，但似乎都找不到那一份真正属于我的东西。直到有一天，一本古老的书籍掉进了我的手中，那是一本被称为“宝鉴天下”的秘籍。</w:t>
      </w:r>
      <w:r>
        <w:rPr>
          <w:sz w:val="32"/>
          <w:szCs w:val="32"/>
        </w:rPr>
        <w:t>&lt;/p&gt;&lt;p&gt;&lt;img src="/static-img/ccbLul5gUuhIGhTQxlrIIize_a82mOt_7IXlGgk12dg0h9Rq1OEx-6RUAdvl9P4A.jpeg"&gt;&lt;/p&gt;&lt;p&gt;</w:t>
      </w:r>
      <w:r>
        <w:rPr>
          <w:sz w:val="32"/>
          <w:szCs w:val="32"/>
        </w:rPr>
        <w:t>这本书看起来很普通，但当我翻开它的第一页时，我就知道，这不仅仅是一本普通的书。这是一本包含了人生智慧和哲学精髓的宝库，每一页都仿佛能透露出一些神秘而深刻的话语。其中最让我印象深刻的一句话就是：“宝鉴天下”，这意味着通过这个世界上任何事物，你都可以悟出人生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按照书中的指示去实践，不管是在日常生活的小事情还是重大决策上，都尽量用心去体会每件事情背后的意义。在一次偶然机会下，我遇到了一个对我来说非常重要的人，他教会了我如何从他人的成功中学习，也教会了我如何从失败中成长。我意识到，这个世界上的每一个人，无论他们走得多远，他们所经历的事情都是我们共同人生的宝贵财富。</w:t>
      </w:r>
      <w:r>
        <w:rPr>
          <w:sz w:val="32"/>
          <w:szCs w:val="32"/>
        </w:rPr>
        <w:t>&lt;/p&gt;&lt;p&gt;&lt;img src="/static-img/PJSaihQnDK8tKYz3vmAsWyze_a82mOt_7IXlGgk12dg0h9Rq1OEx-6RUAdvl9P4A.png"&gt;&lt;/p&gt;&lt;p&gt;</w:t>
      </w:r>
      <w:r>
        <w:rPr>
          <w:sz w:val="32"/>
          <w:szCs w:val="32"/>
        </w:rPr>
        <w:t>随着时间的推移，我发现自己变得更加自信，因为我已经学会了用自己的方式去理解这个世界。当有人问起我的生活哲学时，我就会告诉他们，只要你愿意，你就能够通过观察、思考和感悟来“宝鉴天下”。因为这世上没有什么是不值得探索和学习的，每个人都是其他人生命经验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起那些曾经让他们困惑的问题时，我都会回想起那句简单却又深远的话——“宝鉴天下”。这种能力不仅帮助我解决了一些难题，更重要的是，它让我认识到，生活中的每一刻都是我们成长和发展的一部分。所以，无论你身处何种环境，只要有这样的心态，你也能够成为那个洞悉世间奥秘的人，从而真正地“宝鉴”这一切。</w:t>
      </w:r>
      <w:r>
        <w:rPr>
          <w:sz w:val="32"/>
          <w:szCs w:val="32"/>
        </w:rPr>
        <w:t>&lt;/p&gt;&lt;p&gt;&lt;img src="/static-img/o6yDEuzbRyA7_dQjbq-viyze_a82mOt_7IXlGgk12dg0h9Rq1OEx-6RUAdvl9P4A.png"&gt;&lt;/p&gt;&lt;p&gt;&lt;a href = "/doc/433497-</w:t>
      </w:r>
      <w:r>
        <w:rPr>
          <w:sz w:val="32"/>
          <w:szCs w:val="32"/>
        </w:rPr>
        <w:t>宝鉴天下我是如何通过一本古老的书籍悟透人生的</w:t>
      </w:r>
      <w:r>
        <w:rPr>
          <w:sz w:val="32"/>
          <w:szCs w:val="32"/>
        </w:rPr>
        <w:t>.doc" rel="alternate" download="433497-</w:t>
      </w:r>
      <w:r>
        <w:rPr>
          <w:sz w:val="32"/>
          <w:szCs w:val="32"/>
        </w:rPr>
        <w:t>宝鉴天下我是如何通过一本古老的书籍悟透人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