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在车厢里听懂了所有人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是怎么在车厢里听懂了所有人的故事的。</w:t>
      </w:r>
      <w:r>
        <w:rPr>
          <w:sz w:val="32"/>
          <w:szCs w:val="32"/>
        </w:rPr>
        <w:t>&lt;/p&gt;&lt;p&gt;&lt;img src="/static-img/UREkxoNJp32bQvc8VjHMkQQ80dfxFQHcmmypskxx6Av4GIXvEg2GqrpcSDUD4YO8.jpg"&gt;&lt;/p&gt;&lt;p&gt;</w:t>
      </w:r>
      <w:r>
        <w:rPr>
          <w:sz w:val="32"/>
          <w:szCs w:val="32"/>
        </w:rPr>
        <w:t>记得那是一个午后的周末，阳光透过窗户洒下斑驳的光影。我坐着公交车回家，一路上看到了熟悉的景致。突然间，耳边传来一声轻轻地“噢”，接着是一串连续不断的“噢”声，它们如同音乐般跳跃在空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起头，看向身旁的人，他们也都面带微笑，眼神闪烁着期待。我意识到，这些“噢”其实并不是随机发出的，而是每个人等待下一站时不自觉地发出的一种声音。它代表着希望、焦虑和快乐相结合的情绪，也许更深层次地，是对生活的一种无奈接受。</w:t>
      </w:r>
      <w:r>
        <w:rPr>
          <w:sz w:val="32"/>
          <w:szCs w:val="32"/>
        </w:rPr>
        <w:t>&lt;/p&gt;&lt;p&gt;&lt;img src="/static-img/n-JXwzQMDJ9oHlIBjl2ImwQ80dfxFQHcmmypskxx6Avq6465WFuIFbVIp-w14S2Uc7tfUrEHBlatdhJRLixM8MIopstWSa3WvF38TmM_z8eyFfXpLW8NZpVc5OqEEiFwDxEaWk_kVnhJ8p_IjHY7pS7kwr15TJ1KOhkl1rVGkN3XoqCAWP-R4BGCpl-ABl7c.jpg"&gt;&lt;/p&gt;&lt;p&gt;</w:t>
      </w:r>
      <w:r>
        <w:rPr>
          <w:sz w:val="32"/>
          <w:szCs w:val="32"/>
        </w:rPr>
        <w:t>我开始留意这些细微的声音，每当公交车停靠新站，“噢”就像是在呼唤着前方未知世界中的每一个人。在这个过程中，我似乎听懂了每个人的故事，无论他们是否愿意与人分享。有的人可能正在前往工作，有的人则可能正要去见爱人或朋友。而我，那个静静坐在座位上的乘客，就成了他们故事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奇妙的事情发生在每一次通勤之旅上。当我们沉浸于自己的世界时，我们往往忽略了旁边那些简单而又复杂的情感交流。这便是我如何在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听懂了所有人的故事——通过那个温暖而又孤独的声音，以及它所蕴含的心情和期望。</w:t>
      </w:r>
      <w:r>
        <w:rPr>
          <w:sz w:val="32"/>
          <w:szCs w:val="32"/>
        </w:rPr>
        <w:t>&lt;/p&gt;&lt;p&gt;&lt;img src="/static-img/3FEzLnFus2o5IEVaB7zq0QQ80dfxFQHcmmypskxx6Avq6465WFuIFbVIp-w14S2Uc7tfUrEHBlatdhJRLixM8MIopstWSa3WvF38TmM_z8eyFfXpLW8NZpVc5OqEEiFwDxEaWk_kVnhJ8p_IjHY7pS7kwr15TJ1KOhkl1rVGkN3XoqCAWP-R4BGCpl-ABl7c.jpg"&gt;&lt;/p&gt;&lt;p&gt;&lt;a href = "/doc/433825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车厢里听懂了所有人的故事的</w:t>
      </w:r>
      <w:r>
        <w:rPr>
          <w:sz w:val="32"/>
          <w:szCs w:val="32"/>
        </w:rPr>
        <w:t>.doc" rel="alternate" download="433825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车厢里听懂了所有人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