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老建筑下的意外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屋檐绊月成为了古老建筑的独特之处？</w:t>
      </w:r>
      <w:r>
        <w:rPr>
          <w:sz w:val="32"/>
          <w:szCs w:val="32"/>
        </w:rPr>
        <w:t>&lt;/p&gt;&lt;p&gt;&lt;img src="/static-img/lXS8wFL4z1UEjPqvUPaN0Z47co9KMwGhAP7lPpUv1C15Mls_NunTY3dGwQARu-Fx.jpg"&gt;&lt;/p&gt;&lt;p&gt;</w:t>
      </w:r>
      <w:r>
        <w:rPr>
          <w:sz w:val="32"/>
          <w:szCs w:val="32"/>
        </w:rPr>
        <w:t>在一个宁静的小镇上，有一座被称为“青石庙”的古老建筑。它坐落于小镇的心脏地带，周围是蜿蜒曲折的巷弄和繁忙的人流。在这个庙宇下，一条狭窄的巷子与大街相接，这条巷子不仅承载着历史，更有着神秘而又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每个人都知道青石庙</w:t>
      </w:r>
      <w:r>
        <w:rPr>
          <w:sz w:val="32"/>
          <w:szCs w:val="32"/>
        </w:rPr>
        <w:t>&lt;/p&gt;&lt;p&gt;&lt;img src="/static-img/eNIvjVsLCYmMTeglTItAyp47co9KMwGhAP7lPpUv1C1e_C8B81krtMMZg7YUzWFYgG0QMSmQT5dxgVMt7XKYaFkc5ON5jTEZU_W1mcD6ztgPiv_uk4fc4jPI0J3e0-MxknOsICm8NXRpBxVj6OuoOI-3mkKOLZEF7q4zTKfXP_R3YWkSw9ZrovjpDs0QGSZ_Rl1Gzsohr_10wBIR67wxbA.jpg"&gt;&lt;/p&gt;&lt;p&gt;</w:t>
      </w:r>
      <w:r>
        <w:rPr>
          <w:sz w:val="32"/>
          <w:szCs w:val="32"/>
        </w:rPr>
        <w:t>每当夜幕降临，小镇上的居民都会聚集在青石庙前。他们会用点燃的大灯笼照亮夜空，并且互相交流关于这座古老建筑的传说。而最令人印象深刻的是，那些被认为是幸运标志的小物件，它们总是在某个特别时刻出现在屋檐边缘，让人们感受到一种不可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物件似乎都是自然界赠予人类的一份礼物</w:t>
      </w:r>
      <w:r>
        <w:rPr>
          <w:sz w:val="32"/>
          <w:szCs w:val="32"/>
        </w:rPr>
        <w:t>&lt;/p&gt;&lt;p&gt;&lt;img src="/static-img/4brthtN4982SLCR4MuqtPJ47co9KMwGhAP7lPpUv1C1e_C8B81krtMMZg7YUzWFYgG0QMSmQT5dxgVMt7XKYaFkc5ON5jTEZU_W1mcD6ztgPiv_uk4fc4jPI0J3e0-MxknOsICm8NXRpBxVj6OuoOI-3mkKOLZEF7q4zTKfXP_R3YWkSw9ZrovjpDs0QGSZ_Rl1Gzsohr_10wBIR67wxbA.jpg"&gt;&lt;/p&gt;&lt;p&gt;</w:t>
      </w:r>
      <w:r>
        <w:rPr>
          <w:sz w:val="32"/>
          <w:szCs w:val="32"/>
        </w:rPr>
        <w:t>有一段时间，人们发现了许多奇异的事迹。有些人报告说，他们在屋檐边找到了一颗闪耀的星辰；另一些人则声称看到过一朵洁白如雪的云彩缓缓飘过。这一切似乎都与那句谜一样的话有关：“屋檐绊月”。人们开始怀疑，这是否真的存在一种超越现实世界、能够触碰到天空中星辰和云朵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遇见，都像是命中注定的邂逅</w:t>
      </w:r>
      <w:r>
        <w:rPr>
          <w:sz w:val="32"/>
          <w:szCs w:val="32"/>
        </w:rPr>
        <w:t>&lt;/p&gt;&lt;p&gt;&lt;img src="/static-img/2inzEE4w0sV2ooXWXHYYa547co9KMwGhAP7lPpUv1C1e_C8B81krtMMZg7YUzWFYgG0QMSmQT5dxgVMt7XKYaFkc5ON5jTEZU_W1mcD6ztgPiv_uk4fc4jPI0J3e0-MxknOsICm8NXRpBxVj6OuoOI-3mkKOLZEF7q4zTKfXP_R3YWkSw9ZrovjpDs0QGSZ_Rl1Gzsohr_10wBIR67wxbA.jpg"&gt;&lt;/p&gt;&lt;p&gt;</w:t>
      </w:r>
      <w:r>
        <w:rPr>
          <w:sz w:val="32"/>
          <w:szCs w:val="32"/>
        </w:rPr>
        <w:t>随着时间的推移，这种奇异现象变得更加频繁，每次发生的时候，都会吸引更多的人来观察。但即使如此，没有任何人能解开这个谜团，也没有任何人敢于尝试去触摸那些悬挂在空中的东西。当有人试图靠近时，那些光芒就会消失，仿佛它们从未真正出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座古老建筑依然成为了一种精神寄托</w:t>
      </w:r>
      <w:r>
        <w:rPr>
          <w:sz w:val="32"/>
          <w:szCs w:val="32"/>
        </w:rPr>
        <w:t>&lt;/p&gt;&lt;p&gt;&lt;img src="/static-img/AukbYc4CB33lZCd0R4SpVZ47co9KMwGhAP7lPpUv1C1e_C8B81krtMMZg7YUzWFYgG0QMSmQT5dxgVMt7XKYaFkc5ON5jTEZU_W1mcD6ztgPiv_uk4fc4jPI0J3e0-MxknOsICm8NXRpBxVj6OuoOI-3mkKOLZEF7q4zTKfXP_R3YWkSw9ZrovjpDs0QGSZ_Rl1Gzsohr_10wBIR67wxbA.jpg"&gt;&lt;/p&gt;&lt;p&gt;</w:t>
      </w:r>
      <w:r>
        <w:rPr>
          <w:sz w:val="32"/>
          <w:szCs w:val="32"/>
        </w:rPr>
        <w:t>尽管不知道这些奇怪的事情背后的真相，但它们给小镇增添了无限魅力。不论是年轻还是老</w:t>
      </w:r>
      <w:r>
        <w:rPr>
          <w:sz w:val="32"/>
          <w:szCs w:val="32"/>
        </w:rPr>
        <w:t>-aged</w:t>
      </w:r>
      <w:r>
        <w:rPr>
          <w:sz w:val="32"/>
          <w:szCs w:val="32"/>
        </w:rPr>
        <w:t>，他们都会把自己的想法和梦想寄托于这片土地上。这也许正是“屋檾绊月”所要传达的一个信息——无论我们走多远，最终都只能回到自己心灵深处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的小巷里，所有的声音都化作了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青石庙”成了一个传奇，而那些悬浮在空中的光芒，则成为了永恒的一部分，无需言语就可以理解。在那里，每个人都知道，只要心存敬畏，就能听到那声音，即使它只是一种幻觉，也足以激发我们的想象力，让我们相信，即使是在现代社会，我们仍然能够体验到那种与自然同步、超脱世俗束缚的情感体验。</w:t>
      </w:r>
      <w:r>
        <w:rPr>
          <w:sz w:val="32"/>
          <w:szCs w:val="32"/>
        </w:rPr>
        <w:t>&lt;/p&gt;&lt;p&gt;&lt;a href = "/doc/433831-</w:t>
      </w:r>
      <w:r>
        <w:rPr>
          <w:sz w:val="32"/>
          <w:szCs w:val="32"/>
        </w:rPr>
        <w:t>屋檐绊月古老建筑下的意外遇见</w:t>
      </w:r>
      <w:r>
        <w:rPr>
          <w:sz w:val="32"/>
          <w:szCs w:val="32"/>
        </w:rPr>
        <w:t>.doc" rel="alternate" download="433831-</w:t>
      </w:r>
      <w:r>
        <w:rPr>
          <w:sz w:val="32"/>
          <w:szCs w:val="32"/>
        </w:rPr>
        <w:t>屋檐绊月古老建筑下的意外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