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在这人海中我是那被风化的沙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人海中，我是那被风化的沙雕</w:t>
      </w:r>
      <w:r>
        <w:rPr>
          <w:sz w:val="32"/>
          <w:szCs w:val="32"/>
        </w:rPr>
        <w:t>&lt;/p&gt;&lt;p&gt;&lt;img src="/static-img/hkRRmKdTY_KB98G1qbGy3gZi3GQLfA1fzVMWfFK8V-RM0qnrUG_B6iBiLteuTX45.jpg"&gt;&lt;/p&gt;&lt;p&gt;</w:t>
      </w:r>
      <w:r>
        <w:rPr>
          <w:sz w:val="32"/>
          <w:szCs w:val="32"/>
        </w:rPr>
        <w:t>记得小时候，父母总爱给我讲故事。他们说，每个人都是红尘中的一个角色，无论身处何地，终将融入这片繁华与喧嚣之中。而我，如今站在了生命的十字路口，仿佛成了红尘一沙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知不觉间，我已成为了这个世界上的一抹淡烟。我曾经有着璀璨夺目的梦想，那些年轻时的热血和理想如同烈火般燃烧，但现在，只剩下一片空茫。</w:t>
      </w:r>
      <w:r>
        <w:rPr>
          <w:sz w:val="32"/>
          <w:szCs w:val="32"/>
        </w:rPr>
        <w:t>&lt;/p&gt;&lt;p&gt;&lt;img src="/static-img/ouzcopDAeXz_wIeYnAmMGwZi3GQLfA1fzVMWfFK8V-TtAHnab-oC-xhR_eWxZDLhgZfXJFWzvaGhl1WDX3OCiA.jpg"&gt;&lt;/p&gt;&lt;p&gt;</w:t>
      </w:r>
      <w:r>
        <w:rPr>
          <w:sz w:val="32"/>
          <w:szCs w:val="32"/>
        </w:rPr>
        <w:t>每当夜晚，我会独自一人坐在窗边，看着外面的世界。我会想象自己是那些流浪诗人的灵魂，是那些在街头巷尾唱歌的人，是那些默默付出却未被世人瞩目的劳动者。但真正的现实，却让我觉得自己只是那个被风化的小小沙雕，无力改变自己的命运，只能任由时间慢慢侵蚀我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当我再次抬起头望向这纷繁复杂的人生，我能够找到属于自己的位置。那时候，或许我可以勇敢地站出来，让自己的光芒穿透这层厚重的红尘。直到那时，我才能证明：即便是一块微不足道的小沙雕，也值得拥有属于自己的故事。</w:t>
      </w:r>
      <w:r>
        <w:rPr>
          <w:sz w:val="32"/>
          <w:szCs w:val="32"/>
        </w:rPr>
        <w:t>&lt;/p&gt;&lt;p&gt;&lt;img src="/static-img/iyH4UKi13keaqsj5ADYvhwZi3GQLfA1fzVMWfFK8V-TtAHnab-oC-xhR_eWxZDLhgZfXJFWzvaGhl1WDX3OCiA.jpg"&gt;&lt;/p&gt;&lt;p&gt;&lt;a href = "/doc/433935-</w:t>
      </w:r>
      <w:r>
        <w:rPr>
          <w:sz w:val="32"/>
          <w:szCs w:val="32"/>
        </w:rPr>
        <w:t>红尘一沙雕在这人海中我是那被风化的沙雕</w:t>
      </w:r>
      <w:r>
        <w:rPr>
          <w:sz w:val="32"/>
          <w:szCs w:val="32"/>
        </w:rPr>
        <w:t>.doc" rel="alternate" download="433935-</w:t>
      </w:r>
      <w:r>
        <w:rPr>
          <w:sz w:val="32"/>
          <w:szCs w:val="32"/>
        </w:rPr>
        <w:t>红尘一沙雕在这人海中我是那被风化的沙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