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赴野免费阅读全文书也我是如何在野外找到免费读书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项新的阅读体验——赴野免费阅读全文书也。这个想法听起来可能有些不可思议，但它源于我对自然和书籍两者之间神秘联系的好奇。</w:t>
      </w:r>
      <w:r>
        <w:rPr>
          <w:sz w:val="32"/>
          <w:szCs w:val="32"/>
        </w:rPr>
        <w:t>&lt;/p&gt;&lt;p&gt;&lt;img src="/static-img/1yMCXDepupATUjJxnG0LaODhBv8898vSkHpr_Ysek_FPJ5FTdNMYJBbyaBR_HkkQ.jpg"&gt;&lt;/p&gt;&lt;p&gt;</w:t>
      </w:r>
      <w:r>
        <w:rPr>
          <w:sz w:val="32"/>
          <w:szCs w:val="32"/>
        </w:rPr>
        <w:t>早上，背包里装满了我最爱的几本书，我踏上了前往郊外的小路。随着步伐声逐渐远去，城市喧嚣被留在了身后。我寻找了一片宁静且隐蔽的地方，这样就能完全沉浸在我的小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到一个绿意盎然的小溪边，我铺开一块毯子，将书籍摆放在旁边的一块石头上。清新空气中的微风轻拂过纸页，让文字仿佛活了过来。而溪水潺潺的声音，则是这场自由阅读之旅中最好的伴奏。</w:t>
      </w:r>
      <w:r>
        <w:rPr>
          <w:sz w:val="32"/>
          <w:szCs w:val="32"/>
        </w:rPr>
        <w:t>&lt;/p&gt;&lt;p&gt;&lt;img src="/static-img/bOJP55om4MmtU181sDGfFODhBv8898vSkHpr_Ysek_Fv21rCzAIiNxH14syHpKrSWO7sGBFs8QNyg3td2s7dMmrR88l_21BOXCUGAKyQaFdmKd56n8p0gKyMjC8b2a7csTQBFwdfh7yzmxqFeqlkshj-GRaiV10iYYaS90fTas0.jpg"&gt;&lt;/p&gt;&lt;p&gt;</w:t>
      </w:r>
      <w:r>
        <w:rPr>
          <w:sz w:val="32"/>
          <w:szCs w:val="32"/>
        </w:rPr>
        <w:t>不久，一只天鹅缓缓地降落下来，它似乎对这一切感到好奇，就这么悄无声息地坐在离我不远处。这让我意识到，与自然相遇时，最美妙的事情往往是那些难以预料的惊喜。在这样的环境下，每一次翻阅都变得格外珍贵，因为每一页都是与大自然共鸣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会担心安全问题，比如雨水、虫害等。但是对于追求自由精神的人来说，这些并不是无法克服的问题。事先准备一些防水用品，以及将书籍放入防虫袋内，可以有效解决这些问题。如果真的有困扰，那么我们可以选择找到更多适合户外阅读的地点，比如山顶或者海滩，那里的风景绝佳，读起来更加刺激！</w:t>
      </w:r>
      <w:r>
        <w:rPr>
          <w:sz w:val="32"/>
          <w:szCs w:val="32"/>
        </w:rPr>
        <w:t>&lt;/p&gt;&lt;p&gt;&lt;img src="/static-img/is3tSKM00mjzI3vxcu6xi-DhBv8898vSkHpr_Ysek_Fv21rCzAIiNxH14syHpKrSWO7sGBFs8QNyg3td2s7dMmrR88l_21BOXCUGAKyQaFdmKd56n8p0gKyMjC8b2a7csTQBFwdfh7yzmxqFeqlkshj-GRaiV10iYYaS90fTas0.jpg"&gt;&lt;/p&gt;&lt;p&gt;</w:t>
      </w:r>
      <w:r>
        <w:rPr>
          <w:sz w:val="32"/>
          <w:szCs w:val="32"/>
        </w:rPr>
        <w:t>到了傍晚，当太阳开始西沉时，我收拾东西准备回家。在这段时间里，我发现自己与周围环境产生了一种特殊的情感纽带，即使再回到繁忙都市生活，也不会忘记这里给我带来的宁静和快乐。那时候，在街角的一家咖啡馆里，无意间看到一句标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赴野免费阅读全文书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我心里突然升起一种温暖和自豪感：原来还有这样的人们，他们像我一样，在追求灵魂深处那份属于自己的宁静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想到要逃避一下都市压力的时候，我都会立刻回忆起那个夏日午后的溪边，那个让人感觉无忧无虑、心灵得到洗礼的地方。我知道，无论何时，只要有一本好书、一片安静的地方以及对生命美好的热爱，都能够实现“赴野免费阅读全文書也”的梦想。不必为何也不必为此付出任何代价，只需要一步迈向大自然，用我们的脚步画出属于自己的文学篇章。</w:t>
      </w:r>
      <w:r>
        <w:rPr>
          <w:sz w:val="32"/>
          <w:szCs w:val="32"/>
        </w:rPr>
        <w:t>&lt;/p&gt;&lt;p&gt;&lt;img src="/static-img/VcUTV7rwrkjOELxlh4gdPuDhBv8898vSkHpr_Ysek_Fv21rCzAIiNxH14syHpKrSWO7sGBFs8QNyg3td2s7dMmrR88l_21BOXCUGAKyQaFdmKd56n8p0gKyMjC8b2a7csTQBFwdfh7yzmxqFeqlkshj-GRaiV10iYYaS90fTas0.jpg"&gt;&lt;/p&gt;&lt;p&gt;&lt;a href = "/doc/434021-</w:t>
      </w:r>
      <w:r>
        <w:rPr>
          <w:sz w:val="32"/>
          <w:szCs w:val="32"/>
        </w:rPr>
        <w:t>赴野免费阅读全文书也我是如何在野外找到免费读书的秘密</w:t>
      </w:r>
      <w:r>
        <w:rPr>
          <w:sz w:val="32"/>
          <w:szCs w:val="32"/>
        </w:rPr>
        <w:t>.doc" rel="alternate" download="434021-</w:t>
      </w:r>
      <w:r>
        <w:rPr>
          <w:sz w:val="32"/>
          <w:szCs w:val="32"/>
        </w:rPr>
        <w:t>赴野免费阅读全文书也我是如何在野外找到免费读书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