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樱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传说系列：樱花下的秘密</w:t>
      </w:r>
      <w:r>
        <w:rPr>
          <w:sz w:val="32"/>
          <w:szCs w:val="32"/>
        </w:rPr>
        <w:t>&lt;/p&gt;&lt;p&gt;&lt;img src="/static-img/jsD7vtodr-A7T45SUzXHvCze_a82mOt_7IXlGgk12dg0h9Rq1OEx-6RUAdvl9P4A.jpg"&gt;&lt;/p&gt;&lt;p&gt;</w:t>
      </w:r>
      <w:r>
        <w:rPr>
          <w:sz w:val="32"/>
          <w:szCs w:val="32"/>
        </w:rPr>
        <w:t>在城市的繁华之中，隐藏着一段段古老而神秘的故事，这些故事被称为“都市传说”。它们是关于现实与虚幻之间交错的地方，是对过去和现在的一种回忆。今天，我们要讲述的是《都市传说系列未增删带翻译樱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之谜</w:t>
      </w:r>
      <w:r>
        <w:rPr>
          <w:sz w:val="32"/>
          <w:szCs w:val="32"/>
        </w:rPr>
        <w:t>&lt;/p&gt;&lt;p&gt;&lt;img src="/static-img/Wqmm4jGC_0whPhAaLSmLISze_a82mOt_7IXlGgk12dg0h9Rq1OEx-6RUAdvl9P4A.jpg"&gt;&lt;/p&gt;&lt;p&gt;</w:t>
      </w:r>
      <w:r>
        <w:rPr>
          <w:sz w:val="32"/>
          <w:szCs w:val="32"/>
        </w:rPr>
        <w:t>樱花是一种常见的植物，但它却拥有着一种特殊的力量。在一些地方，它不仅仅是春天美丽的象征，更是一个隐喻，用来描述那些无法用语言表达的情感和事件。它似乎能够穿越时空，将人们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樱树</w:t>
      </w:r>
      <w:r>
        <w:rPr>
          <w:sz w:val="32"/>
          <w:szCs w:val="32"/>
        </w:rPr>
        <w:t>&lt;/p&gt;&lt;p&gt;&lt;img src="/static-img/KPl3CsrInWyOXXJz31xJBize_a82mOt_7IXlGgk12dg0h9Rq1OEx-6RUAdvl9P4A.jpg"&gt;&lt;/p&gt;&lt;p&gt;</w:t>
      </w:r>
      <w:r>
        <w:rPr>
          <w:sz w:val="32"/>
          <w:szCs w:val="32"/>
        </w:rPr>
        <w:t>随着全球化的发展，一些外国风情开始出现在我们的城市里，尤其是在那些追求新奇和独特氛围的地方。这些城市里的樱树，就是最好的例证。不论是在哪个角落，它们都散发着独有的韵味，让人忍不住想停下来，感受一下那份来自远方、跨越文化边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下的秘密</w:t>
      </w:r>
      <w:r>
        <w:rPr>
          <w:sz w:val="32"/>
          <w:szCs w:val="32"/>
        </w:rPr>
        <w:t>&lt;/p&gt;&lt;p&gt;&lt;img src="/static-img/lM9s3dAULL4ivHK7mxANKize_a82mOt_7IXlGgk12dg0h9Rq1OEx-6RUAdvl9P4A.jpg"&gt;&lt;/p&gt;&lt;p&gt;</w:t>
      </w:r>
      <w:r>
        <w:rPr>
          <w:sz w:val="32"/>
          <w:szCs w:val="32"/>
        </w:rPr>
        <w:t>据说，在某个不知名的小巷深处，有一个古老的小园，每当春天到来时，那里的樱树就会绽放出一片片红色或粉色的海洋。这座小园有一段神秘的历史，被当地人称作“无声禁区”。每个人都会害怕踏入那里，因为他们听到了可怕的声音——仿佛有人在低语，不断重复同样的字眼：“未增删带翻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者的使命</w:t>
      </w:r>
      <w:r>
        <w:rPr>
          <w:sz w:val="32"/>
          <w:szCs w:val="32"/>
        </w:rPr>
        <w:t>&lt;/p&gt;&lt;p&gt;&lt;img src="/static-img/ts42IYpnYMY83nsXts6VGCze_a82mOt_7IXlGgk12dg0h9Rq1OEx-6RUAdvl9P4A.jpg"&gt;&lt;/p&gt;&lt;p&gt;</w:t>
      </w:r>
      <w:r>
        <w:rPr>
          <w:sz w:val="32"/>
          <w:szCs w:val="32"/>
        </w:rPr>
        <w:t>有一个年轻的翻译者，她被卷入了这场关于《都市传说系列》的探索。她发现，“未增删带翻译”并不是简单的话语，而是一个密码，隐藏在那个小园内的一个古老文档中。这个文档记录了一段悲剧性的爱情故事，它发生在战前，当时，那个小园还是城堡的一部分。而这个爱情故事，与那些流传于世的人类悲欢离合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卓绝的地毯式搜索，最终她找到了那个隐藏文档。当她将密码输入进去时，只听得一声巨响，然后屏幕上出现了文字：“我愿意永远等待你的归来。”这是两个曾经恋人的最后通信，他们分别去了不同的地方，却没有再次相遇。这则信息让翻译者意识到，无论我们身处何地，都应该保持希望，因为未来总会有新的旅程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《都市传说的系列》中的一个未知篇章——关于一个女孩如何通过解开密码揭示过去，同时也为自己找到方向。在这条路上，我们学习到了很多东西，也体会到了什么是真正意义上的勇气和智慧。而对于那些樱花，它们就像是生命中的指南针，无论走到哪里，都能引领我们找到属于自己的道路。在这个充满变化世界里，我们需要不断寻找新的线索，就像这些隐藏在城市背后的传奇一样，为我们的生活添加色彩，使生活更加丰富多彩。</w:t>
      </w:r>
      <w:r>
        <w:rPr>
          <w:sz w:val="32"/>
          <w:szCs w:val="32"/>
        </w:rPr>
        <w:t>&lt;/p&gt;&lt;p&gt;&lt;a href = "/doc/434199-</w:t>
      </w:r>
      <w:r>
        <w:rPr>
          <w:sz w:val="32"/>
          <w:szCs w:val="32"/>
        </w:rPr>
        <w:t>都市传说系列樱花下的秘密</w:t>
      </w:r>
      <w:r>
        <w:rPr>
          <w:sz w:val="32"/>
          <w:szCs w:val="32"/>
        </w:rPr>
        <w:t>.doc" rel="alternate" download="434199-</w:t>
      </w:r>
      <w:r>
        <w:rPr>
          <w:sz w:val="32"/>
          <w:szCs w:val="32"/>
        </w:rPr>
        <w:t>都市传说系列樱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