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亲眼见证了战神的逆袭之路从废柴到超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战神的逆袭之路：从废柴到超凡</w:t>
      </w:r>
      <w:r>
        <w:rPr>
          <w:sz w:val="32"/>
          <w:szCs w:val="32"/>
        </w:rPr>
        <w:t>&lt;/p&gt;&lt;p&gt;&lt;img src="/static-img/SWNMcS938KKDdBXQzNm-FgZi3GQLfA1fzVMWfFK8V-RM0qnrUG_B6iBiLteuTX45.jpg"&gt;&lt;/p&gt;&lt;p&gt;</w:t>
      </w:r>
      <w:r>
        <w:rPr>
          <w:sz w:val="32"/>
          <w:szCs w:val="32"/>
        </w:rPr>
        <w:t>记得那是多年前，我还在学校的时候，听说有一个学生叫李明，他被同学们戏称为“战神”。那个时候的他确实是个奇人，身高只有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几厘米，却总是穿着一件破旧的军装，走在校园里仿佛是一位真正的战士。他的外表让人难以想象，但当他开口时，那深邃的声音却能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和其他同学都对他持有一定的距离。但随着时间的推移，我们开始发现李明并非我们想象中的那样无用。他的智商超群，每次课堂上的讨论中，他总能提出一些令人惊叹的观点。而且，他对历史、文化等领域有着深刻的了解，这让我开始重新审视这个曾经被轻视的人。</w:t>
      </w:r>
      <w:r>
        <w:rPr>
          <w:sz w:val="32"/>
          <w:szCs w:val="32"/>
        </w:rPr>
        <w:t>&lt;/p&gt;&lt;p&gt;&lt;img src="/static-img/SDJniLAl989uQhPoiJkAjwZi3GQLfA1fzVMWfFK8V-TtAHnab-oC-xhR_eWxZDLhgZfXJFWzvaGhl1WDX3OCiA.jpg"&gt;&lt;/p&gt;&lt;p&gt;</w:t>
      </w:r>
      <w:r>
        <w:rPr>
          <w:sz w:val="32"/>
          <w:szCs w:val="32"/>
        </w:rPr>
        <w:t>然而，在一次意外的一次偶遇后，我的世界彻底颠覆了。当时，我看到李明竟然变成了一个五千多岁的人。他不仅长出了威猛的手臂，还拥有了一双锐利如刀锋的眼睛。那一刻，我意识到“战神”这个名字并不只是一个昵称，而是一个反映他内心强大与勇敢精神的一个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词就成为了我们学院里的传说。在我们的故事中，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代表的是一种力量，不仅体现在肉体上，更体现在精神和智慧上。每当有人面临困境或挑战，都会有人提起这句传奇的话语，以此来激励彼此。这也是为什么我至今仍记得那个改变命运的小小变化——从“废柴”到“超凡”，整个过程充满了传奇色彩。</w:t>
      </w:r>
      <w:r>
        <w:rPr>
          <w:sz w:val="32"/>
          <w:szCs w:val="32"/>
        </w:rPr>
        <w:t>&lt;/p&gt;&lt;p&gt;&lt;img src="/static-img/aP4AOXPNDLQ0Z5EFtPeZ5gZi3GQLfA1fzVMWfFK8V-TtAHnab-oC-xhR_eWxZDLhgZfXJFWzvaGhl1WDX3OCiA.jpg"&gt;&lt;/p&gt;&lt;p&gt;</w:t>
      </w:r>
      <w:r>
        <w:rPr>
          <w:sz w:val="32"/>
          <w:szCs w:val="32"/>
        </w:rPr>
        <w:t>尽管时间过去了，但对于那些曾经与我一起度过青春岁月的人来说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故事依然如同闪烁的心灵灯塔，为我们指引方向。我相信，无论未来如何变化，只要有这样的故事存在，就不会再有人认为自己无法改变命运，因为每个人都可能成为自己的“战神”，只要坚持不懈地追求自己的梦想。</w:t>
      </w:r>
      <w:r>
        <w:rPr>
          <w:sz w:val="32"/>
          <w:szCs w:val="32"/>
        </w:rPr>
        <w:t>&lt;/p&gt;&lt;p&gt;&lt;a href = "/doc/43474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亲眼见证了战神的逆袭之路从废柴到超凡</w:t>
      </w:r>
      <w:r>
        <w:rPr>
          <w:sz w:val="32"/>
          <w:szCs w:val="32"/>
        </w:rPr>
        <w:t>.doc" rel="alternate" download="43474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亲眼见证了战神的逆袭之路从废柴到超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