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醒之境从无名凡人到亿万富翁的奇迹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早晨，我站在自己的办公室里，环顾四周，这一切都是我梦寐以求的生活。从一个默默无闻的小职员，一跃而成为亿万富翁，这条路上充满了坎坷和挑战，但最终我却迎来了这一天。我想起那个瞬间，那个“觉醒”的时刻，它改变了我的命运。</w:t>
      </w:r>
      <w:r>
        <w:rPr>
          <w:sz w:val="32"/>
          <w:szCs w:val="32"/>
        </w:rPr>
        <w:t>&lt;/p&gt;&lt;p&gt;&lt;img src="/static-img/MIDRRFxlfhxoBcX3N8w2MwZi3GQLfA1fzVMWfFK8V-RM0qnrUG_B6iBiLteuTX45.jpg"&gt;&lt;/p&gt;&lt;p&gt;</w:t>
      </w:r>
      <w:r>
        <w:rPr>
          <w:sz w:val="32"/>
          <w:szCs w:val="32"/>
        </w:rPr>
        <w:t>段落一：暗夜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那时候，我只是一个普通的工作人员，每天重复着枯燥乏味的工作。在那个黑暗且不确定的环境中，我发现了内心深处渴望变革与成长的一种力量。那是一个关于自我提升、独立思考以及勇于尝试新事物的过程，正是在这过程中，我逐渐意识到真正成功的人生不是被动接受，而是主动去创造。</w:t>
      </w:r>
      <w:r>
        <w:rPr>
          <w:sz w:val="32"/>
          <w:szCs w:val="32"/>
        </w:rPr>
        <w:t>&lt;/p&gt;&lt;p&gt;&lt;img src="/static-img/ls-BxnIyhMnMwGee0NemmQZi3GQLfA1fzVMWfFK8V-TtAHnab-oC-xhR_eWxZDLhgZfXJFWzvaGhl1WDX3OCiA.jpg"&gt;&lt;/p&gt;&lt;p&gt;</w:t>
      </w:r>
      <w:r>
        <w:rPr>
          <w:sz w:val="32"/>
          <w:szCs w:val="32"/>
        </w:rPr>
        <w:t>段落二：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偶然接触了一些投资理财知识后，一种新的可能性突然展现在我的眼前。经过细致研究和谨慎规划，我决定将所有积蓄投入市场。这是一个全新的世界，对于我来说既充满了危险，也带来无限可能。当时许多人都劝阻我，说这是个疯狂的举措。但是我坚信自己做过足够多的心智准备，并相信自己的直觉。我知道，在这个时代，只有不断学习、不断进取才能保持领先地位。</w:t>
      </w:r>
      <w:r>
        <w:rPr>
          <w:sz w:val="32"/>
          <w:szCs w:val="32"/>
        </w:rPr>
        <w:t>&lt;/p&gt;&lt;p&gt;&lt;img src="/static-img/X4dLTLrabG4jnwcOu_6-fgZi3GQLfA1fzVMWfFK8V-TtAHnab-oC-xhR_eWxZDLhgZfXJFWzvaGhl1WDX3OCiA.jpg"&gt;&lt;/p&gt;&lt;p&gt;</w:t>
      </w:r>
      <w:r>
        <w:rPr>
          <w:sz w:val="32"/>
          <w:szCs w:val="32"/>
        </w:rPr>
        <w:t>段落三：逆境中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股市出现波动，使得我的资产受到了巨大影响。那一刻，是极度焦虑也是一丝希望。当市场再次平稳的时候，我重新审视自己的策略，将风险控制在合理范围内，同时加强对金融产品的理解。此时此刻，那份经历中的痛苦已经成为了一笔宝贵的情感财富，让我更加坚定地走上了成功之路。</w:t>
      </w:r>
      <w:r>
        <w:rPr>
          <w:sz w:val="32"/>
          <w:szCs w:val="32"/>
        </w:rPr>
        <w:t>&lt;/p&gt;&lt;p&gt;&lt;img src="/static-img/2WRTZCrw9vnzzg-ntQKgfgZi3GQLfA1fzVMWfFK8V-TtAHnab-oC-xhR_eWxZDLhgZfXJFWzvaGhl1WDX3OCiA.jpg"&gt;&lt;/p&gt;&lt;p&gt;</w:t>
      </w:r>
      <w:r>
        <w:rPr>
          <w:sz w:val="32"/>
          <w:szCs w:val="32"/>
        </w:rPr>
        <w:t>段落四：觉醒后的飞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以及更深层次对于市场规律和经济趋势的掌握，最终让我取得了意想不到的地步。一切看似不可能的事情，都因为那一次决断性的“觉醒”而实现了。而当人们问及那些背后的秘密时，只能回答说：“它来自于对生活本质了解的一次彻底反思。”</w:t>
      </w:r>
      <w:r>
        <w:rPr>
          <w:sz w:val="32"/>
          <w:szCs w:val="32"/>
        </w:rPr>
        <w:t>&lt;/p&gt;&lt;p&gt;&lt;img src="/static-img/WGtfZzDwcTtIwBt4KQDRwwZi3GQLfA1fzVMWfFK8V-TtAHnab-oC-xhR_eWxZDLhgZfXJFWzvaGhl1WDX3OCiA.png"&gt;&lt;/p&gt;&lt;p&gt;</w:t>
      </w:r>
      <w:r>
        <w:rPr>
          <w:sz w:val="32"/>
          <w:szCs w:val="32"/>
        </w:rPr>
        <w:t>今天，当有人问起如何从普通到富有时，我会告诉他们，没有捷径可言，只要敢于面对现实，用智慧去选择并行动，就一定能够开启属于自己的奇迹征程。记住，无论你身处何方，只要拥有决心与勇气，即使是昨日的一个小人物，也可以在今朝变成传奇。如果说有什么教训的话，就是不要害怕失败，因为每一次跌倒都是一次学习，每一次努力都是一次向前迈出的一步。在你的生命旅途中，或许有一天，你也会像我一样，“觉醒后暴富”。</w:t>
      </w:r>
      <w:r>
        <w:rPr>
          <w:sz w:val="32"/>
          <w:szCs w:val="32"/>
        </w:rPr>
        <w:t>&lt;/p&gt;&lt;p&gt;&lt;a href = "/doc/434891-</w:t>
      </w:r>
      <w:r>
        <w:rPr>
          <w:sz w:val="32"/>
          <w:szCs w:val="32"/>
        </w:rPr>
        <w:t>梦醒之境从无名凡人到亿万富翁的奇迹征程</w:t>
      </w:r>
      <w:r>
        <w:rPr>
          <w:sz w:val="32"/>
          <w:szCs w:val="32"/>
        </w:rPr>
        <w:t>.doc" rel="alternate" download="434891-</w:t>
      </w:r>
      <w:r>
        <w:rPr>
          <w:sz w:val="32"/>
          <w:szCs w:val="32"/>
        </w:rPr>
        <w:t>梦醒之境从无名凡人到亿万富翁的奇迹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