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授的棍子根茎上岁月的痕迹与知识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授的棍子根茎上：岁月的痕迹与知识的种子</w:t>
      </w:r>
      <w:r>
        <w:rPr>
          <w:sz w:val="32"/>
          <w:szCs w:val="32"/>
        </w:rPr>
        <w:t>&lt;/p&gt;&lt;p&gt;&lt;img src="/static-img/-FudUdD-BVJX_BfuQXRL_gZi3GQLfA1fzVMWfFK8V-RM0qnrUG_B6iBiLteuTX45.jpg"&gt;&lt;/p&gt;&lt;p&gt;</w:t>
      </w:r>
      <w:r>
        <w:rPr>
          <w:sz w:val="32"/>
          <w:szCs w:val="32"/>
        </w:rPr>
        <w:t>第一部分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坐在教授的棍子根茎上写作。那时，我的心情是那么地复杂。自从我进入这所大学以来，就一直被各种各样的课题和研究任务压得喘不过气来。我总是在寻找一种方式来表达自己的感受，这个时候，我发现了那个位置。</w:t>
      </w:r>
      <w:r>
        <w:rPr>
          <w:sz w:val="32"/>
          <w:szCs w:val="32"/>
        </w:rPr>
        <w:t>&lt;/p&gt;&lt;p&gt;&lt;img src="/static-img/t3aVc_QQQUTyVBw2Nr6ubQZi3GQLfA1fzVMWfFK8V-TtAHnab-oC-xhR_eWxZDLhgZfXJFWzvaGhl1WDX3OCiA.jpg"&gt;&lt;/p&gt;&lt;p&gt;</w:t>
      </w:r>
      <w:r>
        <w:rPr>
          <w:sz w:val="32"/>
          <w:szCs w:val="32"/>
        </w:rPr>
        <w:t>坐在教授的棍子根茎上写，那是一次意外发现，也是我人生旅途中的一次转折点。在那个角落里，每一笔每一划都承载着我的忧愁和思考。我开始将那些文字汇聚成文章，渐渐地，它们构成了我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反思</w:t>
      </w:r>
      <w:r>
        <w:rPr>
          <w:sz w:val="32"/>
          <w:szCs w:val="32"/>
        </w:rPr>
        <w:t>&lt;/p&gt;&lt;p&gt;&lt;img src="/static-img/7eJRJLNUeuiBBuy6SwuguAZi3GQLfA1fzVMWfFK8V-TtAHnab-oC-xhR_eWxZDLhgZfXJFWzvaGhl1WDX3OCiA.jpeg"&gt;&lt;/p&gt;&lt;p&gt;</w:t>
      </w:r>
      <w:r>
        <w:rPr>
          <w:sz w:val="32"/>
          <w:szCs w:val="32"/>
        </w:rPr>
        <w:t>当我将视线抬起，看向周围，那些树木似乎也在倾听着我的声音，它们静静地站在那里，见证着时间流逝。这些年，我学到了很多，但最重要的是学会如何用心去体会自然，用文字去描绘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，是一种独特的心灵修行。它不仅让我更加接近自然，还让我对生命有了更深刻的理解。这段经历，让我明白了无论环境多么简单，都能成为触发创造力的源泉。</w:t>
      </w:r>
      <w:r>
        <w:rPr>
          <w:sz w:val="32"/>
          <w:szCs w:val="32"/>
        </w:rPr>
        <w:t>&lt;/p&gt;&lt;p&gt;&lt;img src="/static-img/QfPI700reqPRwj0_TCTAxgZi3GQLfA1fzVMWfFK8V-TtAHnab-oC-xhR_eWxZDLhgZfXJFWzvaGhl1WDX3OCiA.jpeg"&gt;&lt;/p&gt;&lt;p&gt;</w:t>
      </w:r>
      <w:r>
        <w:rPr>
          <w:sz w:val="32"/>
          <w:szCs w:val="32"/>
        </w:rPr>
        <w:t>第三部分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块地方变成了我的避风港，每当面临困难或需要沉淀的时候，我都会回到这里坐下，用笔记录那些纷飞的心声。这个过程中，我开始尝试不同的文体，从诗歌到散文，再到小说，每种形式都让我的内心世界变得更加丰富多彩。</w:t>
      </w:r>
      <w:r>
        <w:rPr>
          <w:sz w:val="32"/>
          <w:szCs w:val="32"/>
        </w:rPr>
        <w:t>&lt;/p&gt;&lt;p&gt;&lt;img src="/static-img/dBUvGlzZNSyCv2Gtb0artgZi3GQLfA1fzVMWfFK8V-TtAHnab-oC-xhR_eWxZDLhgZfXJFWzvaGhl1WDX3OCiA.jpeg"&gt;&lt;/p&gt;&lt;p&gt;</w:t>
      </w:r>
      <w:r>
        <w:rPr>
          <w:sz w:val="32"/>
          <w:szCs w:val="32"/>
        </w:rPr>
        <w:t>通过不断尝试和实践，最终形成了一套属于自己的文学风格。这份个人化的情感表达，不仅是我个人的成长，更是对文学艺术传统的一种创新与延伸。在这个过程中，“坐在教授的棍子根茎上写”成为了我精神世界的一个缩影，而这又恰好映射出人类对于美好事物追求不息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片曾经陪伴过许多日夜的地方，一股暖流涌上了心头。那座古老的大树，如今已衰败而枯萎，其坚韧不拔的地基依然稳固，与曾经繁茂叶茂枝干相比，却显得更加苍白、脆弱。但即便如此，它仍旧是我们共同回忆之中的标志，是我们青春岁月不可磨灭的一份记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在教授的棍子根茎上写”，不是结束，而是新的开始。它教会我们珍惜身边的小确幸，以及它们给予我们的启示。当一切尘埃落定，我们依然能够通过文字重新找到那些久远且温馨的人生瞬间，并把它们编织进新的篇章里去继续前行，无论未来走向何方，只要有这样的记忆支持，我们就不会迷失方向，总能找到前进路上的灯塔指引方向。</w:t>
      </w:r>
      <w:r>
        <w:rPr>
          <w:sz w:val="32"/>
          <w:szCs w:val="32"/>
        </w:rPr>
        <w:t>&lt;/p&gt;&lt;p&gt;&lt;a href = "/doc/435106-</w:t>
      </w:r>
      <w:r>
        <w:rPr>
          <w:sz w:val="32"/>
          <w:szCs w:val="32"/>
        </w:rPr>
        <w:t>在教授的棍子根茎上岁月的痕迹与知识的种子</w:t>
      </w:r>
      <w:r>
        <w:rPr>
          <w:sz w:val="32"/>
          <w:szCs w:val="32"/>
        </w:rPr>
        <w:t>.doc" rel="alternate" download="435106-</w:t>
      </w:r>
      <w:r>
        <w:rPr>
          <w:sz w:val="32"/>
          <w:szCs w:val="32"/>
        </w:rPr>
        <w:t>在教授的棍子根茎上岁月的痕迹与知识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