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一人儿子的无情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，儿子的无情背叛</w:t>
      </w:r>
      <w:r>
        <w:rPr>
          <w:sz w:val="32"/>
          <w:szCs w:val="32"/>
        </w:rPr>
        <w:t>&lt;/p&gt;&lt;p&gt;&lt;img src="/static-img/h82JuY1NdJmQBwuOSaMSWwZi3GQLfA1fzVMWfFK8V-RM0qnrUG_B6iBiLteuTX45.jpg"&gt;&lt;/p&gt;&lt;p&gt;</w:t>
      </w:r>
      <w:r>
        <w:rPr>
          <w:sz w:val="32"/>
          <w:szCs w:val="32"/>
        </w:rPr>
        <w:t>在这个快节奏的社会中，家庭已经不再是传统意义上温馨安全的避风港。很多时候，父母为了生计奔波，而孩子们却被现代教育和娱乐所占据，他们对父母的感激之情渐行渐远。说到这里，我想起了一句家里没人儿子就弄我了的说说句子：“家里没人，你是我最亲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危机：随着城市化进程加速，越来越多的人选择外出打工，以满足家庭经济需求。在这种情况下，长期缺乏与家人的沟通和互动，使得父子间的情感纽带逐渐松弛。</w:t>
      </w:r>
      <w:r>
        <w:rPr>
          <w:sz w:val="32"/>
          <w:szCs w:val="32"/>
        </w:rPr>
        <w:t>&lt;/p&gt;&lt;p&gt;&lt;img src="/static-img/BaBaNy5Z9pWImoaUuajtyQZi3GQLfA1fzVMWfFK8V-TtAHnab-oC-xhR_eWxZDLhgZfXJFWzvaGhl1WDX3OCiA.jpg"&gt;&lt;/p&gt;&lt;p&gt;</w:t>
      </w:r>
      <w:r>
        <w:rPr>
          <w:sz w:val="32"/>
          <w:szCs w:val="32"/>
        </w:rPr>
        <w:t>儿女之间的心理距离：现代青少年面临着来自学校、社交媒体以及朋友群体等多方面的压力，这些都使得他们变得更加独立，不愿意像以往那样依赖于父母。这也导致了许多年轻人的心理状态出现问题，如焦虑、抑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沟通障碍：由于工作繁忙或其他原因，一些父亲很少有时间陪伴孩子，对孩子进行有效沟通。因此，当需要帮助的时候，孩子们往往只能选择寻求别人的援助，而不是向自己的父亲寻求解决问题的途径。</w:t>
      </w:r>
      <w:r>
        <w:rPr>
          <w:sz w:val="32"/>
          <w:szCs w:val="32"/>
        </w:rPr>
        <w:t>&lt;/p&gt;&lt;p&gt;&lt;img src="/static-img/eYF-iHY79VfHQiLjhrgOxQZi3GQLfA1fzVMWfFK8V-TtAHnab-oC-xhR_eWxZDLhgZfXJFWzvaGhl1WDX3OCiA.jpg"&gt;&lt;/p&gt;&lt;p&gt;</w:t>
      </w:r>
      <w:r>
        <w:rPr>
          <w:sz w:val="32"/>
          <w:szCs w:val="32"/>
        </w:rPr>
        <w:t>价值观念差异：随着时代变迁，每一代人的价值观念都会有所不同。年轻一辈追求的是个性自由和生活质量，而成熟的一代则更注重责任感和稳定性。当这两种价值观念发生冲突时，便会造成严重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：在现实社会中，因为各种各样的原因，比如邻里关系紧张、社区治安问题等，都可能影响到家庭成员之间的情感交流，从而加剧了家庭内部矛盾和冲突。</w:t>
      </w:r>
      <w:r>
        <w:rPr>
          <w:sz w:val="32"/>
          <w:szCs w:val="32"/>
        </w:rPr>
        <w:t>&lt;/p&gt;&lt;p&gt;&lt;img src="/static-img/1boqkitTt9NsMlWnRRAS0gZi3GQLfA1fzVMWfFK8V-TtAHnab-oC-xhR_eWxZDLhgZfXJFWzvaGhl1WDX3OCiA.jpg"&gt;&lt;/p&gt;&lt;p&gt;</w:t>
      </w:r>
      <w:r>
        <w:rPr>
          <w:sz w:val="32"/>
          <w:szCs w:val="32"/>
        </w:rPr>
        <w:t>解决方法探讨：为了缓解这一问题，我们需要从个人层面做起，让自己成为一个值得信赖且关心家族成员的好父亲，同时也要通过教育系统来引导年轻一辈树立正确的人生观念，为未来的美好关系奠定坚实基础。</w:t>
      </w:r>
      <w:r>
        <w:rPr>
          <w:sz w:val="32"/>
          <w:szCs w:val="32"/>
        </w:rPr>
        <w:t>&lt;/p&gt;&lt;p&gt;&lt;a href = "/doc/435598-</w:t>
      </w:r>
      <w:r>
        <w:rPr>
          <w:sz w:val="32"/>
          <w:szCs w:val="32"/>
        </w:rPr>
        <w:t>独自一人儿子的无情背叛</w:t>
      </w:r>
      <w:r>
        <w:rPr>
          <w:sz w:val="32"/>
          <w:szCs w:val="32"/>
        </w:rPr>
        <w:t>.doc" rel="alternate" download="435598-</w:t>
      </w:r>
      <w:r>
        <w:rPr>
          <w:sz w:val="32"/>
          <w:szCs w:val="32"/>
        </w:rPr>
        <w:t>独自一人儿子的无情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