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丘间的故事与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额尔古纳河的右岸，伸展着一片广袤无垠的沙漠景致。这里是中国东北地区著名的地标之一，也是自然之美和人文故事交融的地方。在这片沙海中，有着丰富多彩的人文地理。</w:t>
      </w:r>
      <w:r>
        <w:rPr>
          <w:sz w:val="32"/>
          <w:szCs w:val="32"/>
        </w:rPr>
        <w:t>&lt;/p&gt;&lt;p&gt;&lt;img src="/static-img/n3bI7JZdyLeNCucQ7H_padlnaFgWeHgIyzP8tw6WTp3_fysqwrUpzuGr20yf9m1T.jpg"&gt;&lt;/p&gt;&lt;p&gt;</w:t>
      </w:r>
      <w:r>
        <w:rPr>
          <w:sz w:val="32"/>
          <w:szCs w:val="32"/>
        </w:rPr>
        <w:t>首先，额尔古纳河流域以其独特的地貌而闻名。这条河流不仅汇集了众多小溪、湖泊，还有着数十座巨大的水库，是一个水利工程师们梦寐以求的大型水利项目。这些水体为周边土地带来了滋润，为当地居民提供了充足的生活用水，同时也成为鱼类繁殖的理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拥有丰富的地质资源。从红色的火山岩到白色的石灰岩，再到黄色的砂土，每一种颜色都承载着不同的历史故事和地质意义。这些矿物资源不仅被用于建筑材料，更是科技研究中的宝贵资料。</w:t>
      </w:r>
      <w:r>
        <w:rPr>
          <w:sz w:val="32"/>
          <w:szCs w:val="32"/>
        </w:rPr>
        <w:t>&lt;/p&gt;&lt;p&gt;&lt;img src="/static-img/HMRvQbaWbVwzbSAwHk4mEtlnaFgWeHgIyzP8tw6WTp1WJqJrzNndqcapPB2PKKmDyzjraFR_lW1xBO13hJFptCxAUWczEsgtEDz-O_udpZBADJ20h3YEjyHcyHjXFRrTmNHBkHwn_qs6GYmzElofdFc7kITz8CUMgEuwP8oqLEUQeYZQukBrWOF4-N71woca3vq1rsVGDSlktH9Wmjk_OA.jpg"&gt;&lt;/p&gt;&lt;p&gt;</w:t>
      </w:r>
      <w:r>
        <w:rPr>
          <w:sz w:val="32"/>
          <w:szCs w:val="32"/>
        </w:rPr>
        <w:t>再者，在额尔古纳河右岸，还存在许多考古遗址，这些遗址见证了人类文明发展的一个重要时期。通过对这些遗迹的挖掘，我们了解到了远古人们如何适应极端气候条件生存，以及他们文化交流与演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是野生动物栖息地的一部分。一年四季，不同类型的鸟类会迁徙至此，享受这里温暖宜人的气候。在这个时候，观察大自然中的生命活动，可以说是一种心灵上的洗礼，让人感受到生命之美与动态。</w:t>
      </w:r>
      <w:r>
        <w:rPr>
          <w:sz w:val="32"/>
          <w:szCs w:val="32"/>
        </w:rPr>
        <w:t>&lt;/p&gt;&lt;p&gt;&lt;img src="/static-img/YnlhYJK3RicqTkRQ4WU7E9lnaFgWeHgIyzP8tw6WTp1WJqJrzNndqcapPB2PKKmDyzjraFR_lW1xBO13hJFptCxAUWczEsgtEDz-O_udpZBADJ20h3YEjyHcyHjXFRrTmNHBkHwn_qs6GYmzElofdFc7kITz8CUMgEuwP8oqLEUQeYZQukBrWOF4-N71woca3vq1rsVGDSlktH9Wmjk_OA.jpg"&gt;&lt;/p&gt;&lt;p&gt;</w:t>
      </w:r>
      <w:r>
        <w:rPr>
          <w:sz w:val="32"/>
          <w:szCs w:val="32"/>
        </w:rPr>
        <w:t>最后，对于艺术家来说，这里的景致也是极好的灵感来源。不论是绘画、摄影还是写作，都能在这里找到那份无法言说的韵味。这让很多艺术作品都充满了这片土地独有的风格和情调，使得“额尔古纳河右岸”的名字，在世界各地成为了一个符号，一种文化传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在探索科学史，或是在寻找文学灵感，或是在追逐冒险旅程，或是在沉思哲学深意，“额尔古纳河右岸”都会给你带来意想不到的人性关怀与自然恩赐。在这里，你可以发现自己身处地球上最壮丽又最脆弱的地方。而这种经历，即使回望往昔，也会留下永恒的情感印记。</w:t>
      </w:r>
      <w:r>
        <w:rPr>
          <w:sz w:val="32"/>
          <w:szCs w:val="32"/>
        </w:rPr>
        <w:t>&lt;/p&gt;&lt;p&gt;&lt;img src="/static-img/qlZh5lNNT4bimy97vZvO_dlnaFgWeHgIyzP8tw6WTp1WJqJrzNndqcapPB2PKKmDyzjraFR_lW1xBO13hJFptCxAUWczEsgtEDz-O_udpZBADJ20h3YEjyHcyHjXFRrTmNHBkHwn_qs6GYmzElofdFc7kITz8CUMgEuwP8oqLEUQeYZQukBrWOF4-N71woca3vq1rsVGDSlktH9Wmjk_OA.jpg"&gt;&lt;/p&gt;&lt;p&gt;&lt;a href = "/doc/435655-</w:t>
      </w:r>
      <w:r>
        <w:rPr>
          <w:sz w:val="32"/>
          <w:szCs w:val="32"/>
        </w:rPr>
        <w:t>沙丘间的故事与风光</w:t>
      </w:r>
      <w:r>
        <w:rPr>
          <w:sz w:val="32"/>
          <w:szCs w:val="32"/>
        </w:rPr>
        <w:t>.doc" rel="alternate" download="435655-</w:t>
      </w:r>
      <w:r>
        <w:rPr>
          <w:sz w:val="32"/>
          <w:szCs w:val="32"/>
        </w:rPr>
        <w:t>沙丘间的故事与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