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手触下的安宁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现代化的医院里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在进行她的夜班巡视。她的名字叫李明，是一名经验丰富且充满热情的护理人员。她总是穿着洁白整齐的工作服，头发梳得干净利落，一双清澈的大眼睛透露出对病人的关怀和耐心。</w:t>
      </w:r>
      <w:r>
        <w:rPr>
          <w:sz w:val="32"/>
          <w:szCs w:val="32"/>
        </w:rPr>
        <w:t>&lt;/p&gt;&lt;p&gt;&lt;img src="/static-img/tfSaH-EPSnT5vkVtwPA0hwZi3GQLfA1fzVMWfFK8V-RM0qnrUG_B6iBiLteuTX45.jpg"&gt;&lt;/p&gt;&lt;p&gt;</w:t>
      </w:r>
      <w:r>
        <w:rPr>
          <w:sz w:val="32"/>
          <w:szCs w:val="32"/>
        </w:rPr>
        <w:t>安静的病房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推开每一个病房门，她都会带着微笑和温柔的声音询问患者的情况。她的声音不仅能让紧张不安的心灵放松，也能让疲惫不堪的情绪得到一些慰藉。在这寂静而又神圣的地方，每一次呼吸都是重生的希望，每一次心跳都是新的开始。</w:t>
      </w:r>
      <w:r>
        <w:rPr>
          <w:sz w:val="32"/>
          <w:szCs w:val="32"/>
        </w:rPr>
        <w:t>&lt;/p&gt;&lt;p&gt;&lt;img src="/static-img/iVJJT6npPJb2Or-fAkPNCAZi3GQLfA1fzVMWfFK8V-TtAHnab-oC-xhR_eWxZDLhgZfXJFWzvaGhl1WDX3OCiA.jpg"&gt;&lt;/p&gt;&lt;p&gt;</w:t>
      </w:r>
      <w:r>
        <w:rPr>
          <w:sz w:val="32"/>
          <w:szCs w:val="32"/>
        </w:rPr>
        <w:t>病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关注于疾病本身，更注重患者的心理状态。她会耐心地倾听他们讲述生活中的点点滴滴，无论是欢笑还是泪水，都被她以同情与理解所包容。这些无形的情感纽带，让患者在最艰难的时候也感觉到有人陪伴，有人支持。</w:t>
      </w:r>
      <w:r>
        <w:rPr>
          <w:sz w:val="32"/>
          <w:szCs w:val="32"/>
        </w:rPr>
        <w:t>&lt;/p&gt;&lt;p&gt;&lt;img src="/static-img/GSIt2ZPueS-oYVRUlKk9ewZi3GQLfA1fzVMWfFK8V-TtAHnab-oC-xhR_eWxZDLhgZfXJFWzvaGhl1WDX3OCiA.jpg"&gt;&lt;/p&gt;&lt;p&gt;</w:t>
      </w:r>
      <w:r>
        <w:rPr>
          <w:sz w:val="32"/>
          <w:szCs w:val="32"/>
        </w:rPr>
        <w:t>夜间急诊室里的紧张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夜间急诊室，这种安宁并不是常态。一群急救车灯光交织成刺眼的一片，而李明则是在这个混乱中寻找着稳定和秩序。她迅速地评估每位来到的患者，提供必要的医疗援助，并将他们送进合适的手术室或休息区。这一切都发生在短暂而紧张的一瞬间，但她始终保持冷静，精准无误。</w:t>
      </w:r>
      <w:r>
        <w:rPr>
          <w:sz w:val="32"/>
          <w:szCs w:val="32"/>
        </w:rPr>
        <w:t>&lt;/p&gt;&lt;p&gt;&lt;img src="/static-img/WqVVgFeam0TnY3KEr973EgZi3GQLfA1fzVMWfFK8V-TtAHnab-oC-xhR_eWxZDLhgZfXJFWzvaGhl1WDX3OCiA.jpg"&gt;&lt;/p&gt;&lt;p&gt;</w:t>
      </w:r>
      <w:r>
        <w:rPr>
          <w:sz w:val="32"/>
          <w:szCs w:val="32"/>
        </w:rPr>
        <w:t>医院后勤支援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接触病人的工作之外，李明还参与了医院后勤支援团队。她会帮助整理药物、更新医嘱记录以及维护设备等琐碎但重要的事情。这些小事虽然看似简单，但对于确保整个医疗体系顺畅运转至关重要。而且，她总是在忙碌中找到时间为自己学习新知识，不断提升自己的专业技能。</w:t>
      </w:r>
      <w:r>
        <w:rPr>
          <w:sz w:val="32"/>
          <w:szCs w:val="32"/>
        </w:rPr>
        <w:t>&lt;/p&gt;&lt;p&gt;&lt;img src="/static-img/GCz4Lu-ZFhkKQPNOw3OdagZi3GQLfA1fzVMWfFK8V-TtAHnab-oC-xhR_eWxZDLhgZfXJFWzvaGhl1WDX3OCiA.png"&gt;&lt;/p&gt;&lt;p&gt;</w:t>
      </w:r>
      <w:r>
        <w:rPr>
          <w:sz w:val="32"/>
          <w:szCs w:val="32"/>
        </w:rPr>
        <w:t>家属们对她的信任与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属们往往能够敏锐捕捉到护士细微的情感变化，他们知道如果孩子或者亲人受到好几个小时内没有任何照顾，那么可能会产生更大的心理压力。因此，当看到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踏入房间时，他们总是感到一种莫名其妙的安慰，就像是一束温暖阳光破晓前悄然洒遍四周一样。当家属们向她表达谢意时，她只是淡淡地微笑，却深藏着满足和自豪，因为这是对她们付出努力最好的回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人交流、见证生死离合，以及不断探索人类生命中的奥秘，李明逐渐明白了作为一名护士意味着什么——它不仅仅是一个职业，它是一种责任，是一种爱，是一种永恒存在于我们每个人内心深处的声音。当人们离开这片土地时，那些留给我们的记忆、那些我们共同经历过的人生旅程，就是我们彼此之间最坚固也是最美丽的事物。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用自己的行动去传递这一份力量，使得每一个生命故事都变得更加珍贵。</w:t>
      </w:r>
      <w:r>
        <w:rPr>
          <w:sz w:val="32"/>
          <w:szCs w:val="32"/>
        </w:rPr>
        <w:t>&lt;/p&gt;&lt;p&gt;&lt;a href = "/doc/435994-</w:t>
      </w:r>
      <w:r>
        <w:rPr>
          <w:sz w:val="32"/>
          <w:szCs w:val="32"/>
        </w:rPr>
        <w:t>温暖手触下的安宁夜晚</w:t>
      </w:r>
      <w:r>
        <w:rPr>
          <w:sz w:val="32"/>
          <w:szCs w:val="32"/>
        </w:rPr>
        <w:t>.doc" rel="alternate" download="435994-</w:t>
      </w:r>
      <w:r>
        <w:rPr>
          <w:sz w:val="32"/>
          <w:szCs w:val="32"/>
        </w:rPr>
        <w:t>温暖手触下的安宁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