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女演员松冈贵美子的艺术探索与人生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影视圈中，有些人物仿佛是命中注定的存在，松冈贵美子便是这样一位。她的名字不仅响彻了东京的剧院和电影院，还在世界各地的艺术爱好者之间流传开来。她以其独特的表演风格和深邃的人生观，成为了现代日本文化的一部分。</w:t>
      </w:r>
      <w:r>
        <w:rPr>
          <w:sz w:val="32"/>
          <w:szCs w:val="32"/>
        </w:rPr>
        <w:t>&lt;/p&gt;&lt;p&gt;&lt;img src="/static-img/OlECF1KGZiBxGZcKVmDZaPr94KaFiKJv2bVLO6thnsLo_6qc0SPe-aF8JufPpB_U.png"&gt;&lt;/p&gt;&lt;p&gt;</w:t>
      </w:r>
      <w:r>
        <w:rPr>
          <w:sz w:val="32"/>
          <w:szCs w:val="32"/>
        </w:rPr>
        <w:t>艺术探索：松冈贵美子从小就对戏剧充满了热情，她曾经在多个舞台上扮演过各种角色，从悲伤的母親到幽默的小丑，每一个角色的塑造都让她更加深入地理解人类的情感。她的表演总能触动观众的心弦，让他们感受到生活中的真实与复杂。在一次接受采访时，她提到：“我认为好的戏剧应该能够让我们看到自己内心深处隐藏的秘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表现力：松冈贵美子的表现力不仅限于舞台上的精彩纷呈，更体现在她对于角色细节处理上面的极致追求。她会花费大量时间去研究角色的背景、性格特点以及可能遇到的挑战，这种对工作认真的态度，使得她每一次登场都能给人留下深刻印象。</w:t>
      </w:r>
      <w:r>
        <w:rPr>
          <w:sz w:val="32"/>
          <w:szCs w:val="32"/>
        </w:rPr>
        <w:t>&lt;/p&gt;&lt;p&gt;&lt;img src="/static-img/d-ms3jugwXNi9Tbf_LjDwfr94KaFiKJv2bVLO6thnsJif946kbZcOjypkSuVQE_Ees8GSerH8a0KtuPnoyz1flkRJDJTR-Gt72WG6-z66OsAjOOr-SL9bb7NAq-3xC7Ux8mlU4O51t8Rv6S55dE-nUpO54FFq25VZb21McQl0f0hTAgdv_qZsPhgFfWi6Gaa.png"&gt;&lt;/p&gt;&lt;p&gt;</w:t>
      </w:r>
      <w:r>
        <w:rPr>
          <w:sz w:val="32"/>
          <w:szCs w:val="32"/>
        </w:rPr>
        <w:t>人生哲学：除了专业技能之外，松冈贵美子还展现出了丰富的人生哲学。在一次公开讲座中，她谈到了关于生活选择的问题：“如果你发现自己站在十字路口，不知道该走哪条路，那么最重要的是要相信自己的直觉，因为它往往是内心的声音。”这种积极向上的态度，也影响着她的粉丝们，对待生活问题持有更加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：作为一名公众人物，松冈贵美子也意识到了自身所承担的社会责任。无论是在慈善活动还是环境保护方面，她总是积极参与并发挥自己的力量。她说：“每个人都可以通过自己的方式为这个世界做出贡献，即使这只是一滴水，也足以汇聚成江海。”</w:t>
      </w:r>
      <w:r>
        <w:rPr>
          <w:sz w:val="32"/>
          <w:szCs w:val="32"/>
        </w:rPr>
        <w:t>&lt;/p&gt;&lt;p&gt;&lt;img src="/static-img/9ixmocsI5xAP5zogurmClfr94KaFiKJv2bVLO6thnsJif946kbZcOjypkSuVQE_Ees8GSerH8a0KtuPnoyz1flkRJDJTR-Gt72WG6-z66OsAjOOr-SL9bb7NAq-3xC7Ux8mlU4O51t8Rv6S55dE-nUpO54FFq25VZb21McQl0f0hTAgdv_qZsPhgFfWi6Gaa.png"&gt;&lt;/p&gt;&lt;p&gt;</w:t>
      </w:r>
      <w:r>
        <w:rPr>
          <w:sz w:val="32"/>
          <w:szCs w:val="32"/>
        </w:rPr>
        <w:t>影响力：随着时间的推移，松冈贵美子的影响力越来越大，不仅局限于国内，而是蔓延至全球范围内。无数年轻艺人或许因为看过她的一次表演，就被激励起追逐梦想的心志。而对于那些面临困境或迷茫的人来说，她的话语如同灯塔一般指引方向，让人们找到前行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尽管已经取得了许多成就，但 松冀岡貴未來仍然充满了无限可能。她计划继续拓宽自己的职业领域，比如尝试导演工作，以此来更全面地了解故事背后的构架，并将这些经验应用于未来更多样的创作项目。此外，她也希望能够更多地利用媒体平台去分享知识和经验，为年轻一代提供更多灵感和指导。</w:t>
      </w:r>
      <w:r>
        <w:rPr>
          <w:sz w:val="32"/>
          <w:szCs w:val="32"/>
        </w:rPr>
        <w:t>&lt;/p&gt;&lt;p&gt;&lt;img src="/static-img/a5jCOxP52rf-aNwrXDlJi_r94KaFiKJv2bVLO6thnsJif946kbZcOjypkSuVQE_Ees8GSerH8a0KtuPnoyz1flkRJDJTR-Gt72WG6-z66OsAjOOr-SL9bb7NAq-3xC7Ux8mlU4O51t8Rv6S55dE-nUpO54FFq25VZb21McQl0f0hTAgdv_qZsPhgFfWi6Gaa.png"&gt;&lt;/p&gt;&lt;p&gt;</w:t>
      </w:r>
      <w:r>
        <w:rPr>
          <w:sz w:val="32"/>
          <w:szCs w:val="32"/>
        </w:rPr>
        <w:t>综上所述，松岡貴未隨著時間而成長為一個無可爭議的地球級藝術家，並且透過她的作品與言論影響著廣泛群體。不管是在藝術創作還是在日常生活中，他們總會對這位日本女優保持敬意與期待，因為他們知道，只要有夢想，一切皆有可能。</w:t>
      </w:r>
      <w:r>
        <w:rPr>
          <w:sz w:val="32"/>
          <w:szCs w:val="32"/>
        </w:rPr>
        <w:t>&lt;/p&gt;&lt;p&gt;&lt;a href = "/doc/436028-</w:t>
      </w:r>
      <w:r>
        <w:rPr>
          <w:sz w:val="32"/>
          <w:szCs w:val="32"/>
        </w:rPr>
        <w:t>日本女演员松冈贵美子的艺术探索与人生哲学</w:t>
      </w:r>
      <w:r>
        <w:rPr>
          <w:sz w:val="32"/>
          <w:szCs w:val="32"/>
        </w:rPr>
        <w:t>.doc" rel="alternate" download="436028-</w:t>
      </w:r>
      <w:r>
        <w:rPr>
          <w:sz w:val="32"/>
          <w:szCs w:val="32"/>
        </w:rPr>
        <w:t>日本女演员松冈贵美子的艺术探索与人生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