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妖之祖穿越古典幻想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传说中有一个强大的存在——万妖之祖。它是所有妖怪的始祖，是无数神话与传奇中的中心人物。在这片土地上，无论是古老的山川、幽深的森林还是宁静的小村庄，都能听闻到关于万妖之祖的故事。而对于那些渴望了解更深层次的人们来说，能够阅读一本名为《万妖之祖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将是一种难以言喻的享受。</w:t>
      </w:r>
      <w:r>
        <w:rPr>
          <w:sz w:val="32"/>
          <w:szCs w:val="32"/>
        </w:rPr>
        <w:t>&lt;/p&gt;&lt;p&gt;&lt;img src="/static-img/l63lbX89AvlUcLiiyFcdUPOkLlBUN0F52jW6Di1IdFKDaVNS_3-w4YdcNQCODzxJ.jpg"&gt;&lt;/p&gt;&lt;p&gt;</w:t>
      </w:r>
      <w:r>
        <w:rPr>
          <w:sz w:val="32"/>
          <w:szCs w:val="32"/>
        </w:rPr>
        <w:t>万妖之祖：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古代，有一位超凡脱俗的大仙，他拥有着天地之间最强大的法力。为了将自己的力量延续下去，大仙创造了无数不同的生命形态，这些生命便逐渐演变成各种各样的妖怪。随着时间流逝，这些由大仙所创造的生命也发展出了自己的社会结构和文化，而他们共同仰慕的大仙则被尊称为万耀之祖。</w:t>
      </w:r>
      <w:r>
        <w:rPr>
          <w:sz w:val="32"/>
          <w:szCs w:val="32"/>
        </w:rPr>
        <w:t>&lt;/p&gt;&lt;p&gt;&lt;img src="/static-img/4UcLEWEJ72lWb1sBzNzwYPOkLlBUN0F52jW6Di1IdFKxXIDSzrgZ4lRFs9OIUSJMateC45_RmRKCoMcpgU5BhS43md-NiT5zhBU5tDN91UJj7wFoYLjbkhtZIKJXZPhJnWWb4jU7-OBZpETaSCeuUw.jpg"&gt;&lt;/p&gt;&lt;p&gt;txt</w:t>
      </w:r>
      <w:r>
        <w:rPr>
          <w:sz w:val="32"/>
          <w:szCs w:val="32"/>
        </w:rPr>
        <w:t>下载：探索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互联网轻松地找到《万耀之祖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进行下载。这不仅仅是一个简单的文件传输过程，更是一次穿越至另一个世界的心灵旅行。在这个虚拟空间内，你将遇见各种奇异而又令人屏息以待的情节，每一次翻页都可能带你走向新的发现和惊喜。</w:t>
      </w:r>
      <w:r>
        <w:rPr>
          <w:sz w:val="32"/>
          <w:szCs w:val="32"/>
        </w:rPr>
        <w:t>&lt;/p&gt;&lt;p&gt;&lt;img src="/static-img/nZTyzv_eai8f-XknOIvWlvOkLlBUN0F52jW6Di1IdFKxXIDSzrgZ4lRFs9OIUSJMateC45_RmRKCoMcpgU5BhS43md-NiT5zhBU5tDN91UJj7wFoYLjbkhtZIKJXZPhJnWWb4jU7-OBZpETaSCeuUw.jpg"&gt;&lt;/p&gt;&lt;p&gt;</w:t>
      </w:r>
      <w:r>
        <w:rPr>
          <w:sz w:val="32"/>
          <w:szCs w:val="32"/>
        </w:rPr>
        <w:t>文学作品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万耀之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往代表着原始、自由以及对自然力的崇拜。在某种程度上，它也象征着人类心底深处对未知与超自然力量的一种向往。这也是为什么人们会如此热衷于探寻这类主题，并且愿意花费大量时间去阅读和分享这些内容。</w:t>
      </w:r>
      <w:r>
        <w:rPr>
          <w:sz w:val="32"/>
          <w:szCs w:val="32"/>
        </w:rPr>
        <w:t>&lt;/p&gt;&lt;p&gt;&lt;img src="/static-img/H9NxUOubIbbe13PNTHV-GPOkLlBUN0F52jW6Di1IdFKxXIDSzrgZ4lRFs9OIUSJMateC45_RmRKCoMcpgU5BhS43md-NiT5zhBU5tDN91UJj7wFoYLjbkhtZIKJXZPhJnWWb4jU7-OBZpETaSCeuUw.jpg"&gt;&lt;/p&gt;&lt;p&gt;</w:t>
      </w:r>
      <w:r>
        <w:rPr>
          <w:sz w:val="32"/>
          <w:szCs w:val="32"/>
        </w:rPr>
        <w:t>文化影响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娱乐形式，《万耀之祖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还具有一定的文化影响力和收藏价值。它吸引了一批批年轻读者，为他们提供了一个充满想象力的世界，让他们能够从繁忙都市生活中暂时逃离出来，沉浸在幻想与冒险当中。此外，对于一些文艺爱好者来说，这样的电子书籍甚至成为了珍贵的收藏品，他们乐此不疲地搜集不同版本，以增添个人图书馆丰富多彩。</w:t>
      </w:r>
      <w:r>
        <w:rPr>
          <w:sz w:val="32"/>
          <w:szCs w:val="32"/>
        </w:rPr>
        <w:t>&lt;/p&gt;&lt;p&gt;&lt;img src="/static-img/_GH5iI_zrTNZdnGfF-oLPfOkLlBUN0F52jW6Di1IdFKxXIDSzrgZ4lRFs9OIUSJMateC45_RmRKCoMcpgU5BhS43md-NiT5zhBU5tDN91UJj7wFoYLjbkhtZIKJXZPhJnWWb4jU7-OBZpETaSCeuUw.jpg"&gt;&lt;/p&gt;&lt;p&gt;</w:t>
      </w:r>
      <w:r>
        <w:rPr>
          <w:sz w:val="32"/>
          <w:szCs w:val="32"/>
        </w:rPr>
        <w:t>未来展望：数字时代下的文本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的是，在未来，不管是《万耀之祖》还是其他任何类型的小说，都将更加容易被分享、讨论和欣赏。这不仅限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还包括音频小说、动画视频等多媒体形式，使得文学作品能够触及更多人的心灵，从而形成更加广泛的人际交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万耀之祖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不仅是一个关于虚构故事的地球上的实体，更是一个连接人心与情感的地方。通过这样的文章，我们希望能让更多人了解并感受到这份独特的情感纽带，同时激发大家对于古典幻想题材兴趣，并鼓励大家利用现代技术手段去探索并分享这种美好的精神财富。</w:t>
      </w:r>
      <w:r>
        <w:rPr>
          <w:sz w:val="32"/>
          <w:szCs w:val="32"/>
        </w:rPr>
        <w:t>&lt;/p&gt;&lt;p&gt;&lt;a href = "/doc/436077-</w:t>
      </w:r>
      <w:r>
        <w:rPr>
          <w:sz w:val="32"/>
          <w:szCs w:val="32"/>
        </w:rPr>
        <w:t>万妖之祖穿越古典幻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436077-</w:t>
      </w:r>
      <w:r>
        <w:rPr>
          <w:sz w:val="32"/>
          <w:szCs w:val="32"/>
        </w:rPr>
        <w:t>万妖之祖穿越古典幻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