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奇幻般的绿茵与温馨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可儿秘密花园：奇幻般的绿茵与温馨情感</w:t>
      </w:r>
      <w:r>
        <w:rPr>
          <w:sz w:val="32"/>
          <w:szCs w:val="32"/>
        </w:rPr>
        <w:t>&lt;/p&gt;&lt;p&gt;&lt;img src="/static-img/iHF7EkmF0DsYaA0dOGqdgwZi3GQLfA1fzVMWfFK8V-RM0qnrUG_B6iBiLteuTX45.jpg"&gt;&lt;/p&gt;&lt;p&gt;</w:t>
      </w:r>
      <w:r>
        <w:rPr>
          <w:sz w:val="32"/>
          <w:szCs w:val="32"/>
        </w:rPr>
        <w:t>是什么让爱可儿秘密花园成为一个神话般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深处，隐藏着一片被世人遗忘的秘密花园——爱可儿秘密花园。这片土地孕育了无数传说，每个人心中都有一片属于自己的爱可儿秘密花园。这里不仅是一种梦想，更是对纯真和美好生活的一种追求。</w:t>
      </w:r>
      <w:r>
        <w:rPr>
          <w:sz w:val="32"/>
          <w:szCs w:val="32"/>
        </w:rPr>
        <w:t>&lt;/p&gt;&lt;p&gt;&lt;img src="/static-img/RM7SBG2dozzeN5OgSQtHQwZi3GQLfA1fzVMWfFK8V-TtAHnab-oC-xhR_eWxZDLhgZfXJFWzvaGhl1WDX3OCiA.jpg"&gt;&lt;/p&gt;&lt;p&gt;</w:t>
      </w:r>
      <w:r>
        <w:rPr>
          <w:sz w:val="32"/>
          <w:szCs w:val="32"/>
        </w:rPr>
        <w:t>这个地方又有什么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古老的庭院，你会发现这里有着独特而迷人的风景。高大的树木环绕，枝头挂满了色彩斑斓的落叶，仿佛是在向所有来访者展示自然之美。而随着步伐渐渐放缓，那些微妙的声音开始响起，它们来自于鸟语、泉水潺潺以及微风轻拂过草地的声音，这一切都让人感到一种宁静与和谐。</w:t>
      </w:r>
      <w:r>
        <w:rPr>
          <w:sz w:val="32"/>
          <w:szCs w:val="32"/>
        </w:rPr>
        <w:t>&lt;/p&gt;&lt;p&gt;&lt;img src="/static-img/7dh4SxMg-5xjVkCh1G0dbgZi3GQLfA1fzVMWfFK8V-TtAHnab-oC-xhR_eWxZDLhgZfXJFWzvaGhl1WDX3OCiA.jpeg"&gt;&lt;/p&gt;&lt;p&gt;</w:t>
      </w:r>
      <w:r>
        <w:rPr>
          <w:sz w:val="32"/>
          <w:szCs w:val="32"/>
        </w:rPr>
        <w:t>在这里，有哪些事物能够引起人们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引人注目的莫过于那座古老的小屋。在小屋里，每一面墙壁上都镶嵌着各种各样的书籍、画卷，以及一些珍贵的手工艺品。这些都是过去主人留下的遗产，他们每一件作品都是对世界无限憧憬和对未来充满希望的心血结晶。在这样的环境下，即使是最平凡的人，也能感受到一种超越现实界限的情感交流。</w:t>
      </w:r>
      <w:r>
        <w:rPr>
          <w:sz w:val="32"/>
          <w:szCs w:val="32"/>
        </w:rPr>
        <w:t>&lt;/p&gt;&lt;p&gt;&lt;img src="/static-img/BwwmXlh5RRZ9vlR3GEprYAZi3GQLfA1fzVMWfFK8V-TtAHnab-oC-xhR_eWxZDLhgZfXJFWzvaGhl1WDX3OCiA.jpeg"&gt;&lt;/p&gt;&lt;p&gt;</w:t>
      </w:r>
      <w:r>
        <w:rPr>
          <w:sz w:val="32"/>
          <w:szCs w:val="32"/>
        </w:rPr>
        <w:t>如何才能真正体验到这份特殊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爱可儿秘密花园所蕴含的情感，最好的方法就是亲自去探索它。你可以沿着蜿蜒的小径漫步，看看那些植物，它们有的像孩子一样天真无邪，有的却显得格外成熟沉稳；你也可以停下来倾听那些声音，让它们带领你穿越时空，回到那个纯真的年代。那时候，没有烦恼，没有压力，只有自由与快乐。</w:t>
      </w:r>
      <w:r>
        <w:rPr>
          <w:sz w:val="32"/>
          <w:szCs w:val="32"/>
        </w:rPr>
        <w:t>&lt;/p&gt;&lt;p&gt;&lt;img src="/static-img/P5wUYg9P5KR7MNd4o9URfAZi3GQLfA1fzVMWfFK8V-TtAHnab-oC-xhR_eWxZDLhgZfXJFWzvaGhl1WDX3OCiA.jpeg"&gt;&lt;/p&gt;&lt;p&gt;</w:t>
      </w:r>
      <w:r>
        <w:rPr>
          <w:sz w:val="32"/>
          <w:szCs w:val="32"/>
        </w:rPr>
        <w:t>为什么有人说这是一个难以忘怀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束束月光透过树梢洒落在地面上，小溪边发出轻柔的波浪声，那种安静与宁静，就像是给整个世界施了一层魔法。人们围坐在一起分享故事，或许是一段往昔记忆，或许是一个未来的梦想，而这些共同的话题，让大家的心灵变得更加接近，与此同时，也让这个场所变得更加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种氛围中，我们不仅仅是在欣赏自然，更是在享受生命本身所带来的喜悦和幸福。当我们离开这片土地时，无论是多么繁忙或多么忙碌，都会有一部分心思回归那里，那里的每一寸土地，每一株植物，都承载着我们共同的人生经历，而那份记忆，就是我们永远不会忘记的地标——爱可儿秘密花园。</w:t>
      </w:r>
      <w:r>
        <w:rPr>
          <w:sz w:val="32"/>
          <w:szCs w:val="32"/>
        </w:rPr>
        <w:t>&lt;/p&gt;&lt;p&gt;&lt;a href = "/doc/436464-</w:t>
      </w:r>
      <w:r>
        <w:rPr>
          <w:sz w:val="32"/>
          <w:szCs w:val="32"/>
        </w:rPr>
        <w:t>爱可儿秘密花园奇幻般的绿茵与温馨情感</w:t>
      </w:r>
      <w:r>
        <w:rPr>
          <w:sz w:val="32"/>
          <w:szCs w:val="32"/>
        </w:rPr>
        <w:t>.doc" rel="alternate" download="436464-</w:t>
      </w:r>
      <w:r>
        <w:rPr>
          <w:sz w:val="32"/>
          <w:szCs w:val="32"/>
        </w:rPr>
        <w:t>爱可儿秘密花园奇幻般的绿茵与温馨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