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荔枝满树夏日甜蜜的荔枝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何选择六颗荔枝？</w:t>
      </w:r>
      <w:r>
        <w:rPr>
          <w:sz w:val="32"/>
          <w:szCs w:val="32"/>
        </w:rPr>
        <w:t>&lt;/p&gt;&lt;p&gt;&lt;img src="/static-img/xspIeOMqq5inm5Pjw8BCCgZi3GQLfA1fzVMWfFK8V-RM0qnrUG_B6iBiLteuTX45.png"&gt;&lt;/p&gt;&lt;p&gt;</w:t>
      </w:r>
      <w:r>
        <w:rPr>
          <w:sz w:val="32"/>
          <w:szCs w:val="32"/>
        </w:rPr>
        <w:t>在炎热的夏日，人们总是渴望一种清凉、甘甜的果实来解暑。荔枝就是这样一款佳果，它不仅口感独特，而且营养丰富，是许多人心中的夏日必备。在决定塞入哪些物品时，我们选中了六颗荔枝，这里我们将向您细说每一颗荔枝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颗：香气四溢</w:t>
      </w:r>
      <w:r>
        <w:rPr>
          <w:sz w:val="32"/>
          <w:szCs w:val="32"/>
        </w:rPr>
        <w:t>&lt;/p&gt;&lt;p&gt;&lt;img src="/static-img/6T4YU8b4bvb0BDsh3GriZQZi3GQLfA1fzVMWfFK8V-TtAHnab-oC-xhR_eWxZDLhgZfXJFWzvaGhl1WDX3OCiA.jpg"&gt;&lt;/p&gt;&lt;p&gt;</w:t>
      </w:r>
      <w:r>
        <w:rPr>
          <w:sz w:val="32"/>
          <w:szCs w:val="32"/>
        </w:rPr>
        <w:t>首先，我们挑选了一串香气浓郁的新鲜荔枝。这不是普通的香味，而是一种特殊调配，让人一闻之就能感受到那股淡雅而持久的芬芳。这些嗅觉上的享受，在塞入箱子之前，就已经开始带给我们愉悦的心情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颗：色泽诱惑</w:t>
      </w:r>
      <w:r>
        <w:rPr>
          <w:sz w:val="32"/>
          <w:szCs w:val="32"/>
        </w:rPr>
        <w:t>&lt;/p&gt;&lt;p&gt;&lt;img src="/static-img/0ZrUrpxFW0dM6ZsCFXwUdAZi3GQLfA1fzVMWfFK8V-TtAHnab-oC-xhR_eWxZDLhgZfXJFWzvaGhl1WDX3OCiA.jpg"&gt;&lt;/p&gt;&lt;p&gt;</w:t>
      </w:r>
      <w:r>
        <w:rPr>
          <w:sz w:val="32"/>
          <w:szCs w:val="32"/>
        </w:rPr>
        <w:t>接着，我们又找到了几颗外皮光滑、色泽诱人的老态更成熟的一批。它们似乎在暗示着内里的汁液更加多余，更能够满足我们的口腹欲望。而这正是我们想要分享给亲朋好友们的一份礼物——既有趣味性，又有实用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颗：酸甜可口</w:t>
      </w:r>
      <w:r>
        <w:rPr>
          <w:sz w:val="32"/>
          <w:szCs w:val="32"/>
        </w:rPr>
        <w:t>&lt;/p&gt;&lt;p&gt;&lt;img src="/static-img/-s050-DT62Tu3S5Uvcx7lwZi3GQLfA1fzVMWfFK8V-TtAHnab-oC-xhR_eWxZDLhgZfXJFWzvaGhl1WDX3OCiA.jpg"&gt;&lt;/p&gt;&lt;p&gt;</w:t>
      </w:r>
      <w:r>
        <w:rPr>
          <w:sz w:val="32"/>
          <w:szCs w:val="32"/>
        </w:rPr>
        <w:t>为了增加一点变化和刺激感，我们还加入了一些酸甜适度的小型新鲜荔枝。它们在咬下去的时候，不但让人感到牙齿轻松地穿透，还能释放出一股令人垂涎三尺的清甜。此时此刻，每个人都仿佛置身于一个充满欢笑与交流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颗：含量丰富</w:t>
      </w:r>
      <w:r>
        <w:rPr>
          <w:sz w:val="32"/>
          <w:szCs w:val="32"/>
        </w:rPr>
        <w:t>&lt;/p&gt;&lt;p&gt;&lt;img src="/static-img/-cUsUtIzluBJtw1bKwDMsAZi3GQLfA1fzVMWfFK8V-TtAHnab-oC-xhR_eWxZDLhgZfXJFWzvaGhl1WDX3OCiA.jpg"&gt;&lt;/p&gt;&lt;p&gt;</w:t>
      </w:r>
      <w:r>
        <w:rPr>
          <w:sz w:val="32"/>
          <w:szCs w:val="32"/>
        </w:rPr>
        <w:t>为了保证这个小礼盒能够成为真正健康食品的一个源泉，第四个位置上则填上了那些含有的营养素较高、水分较少的大粒荔珠。这不仅可以作为零食，也可以作为补水饮料的一部分，让我们的身体得到必要滋润和强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颙：花式呈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这份小礼盒既视觉上吸引人，又符合节庆氛围，我们特别挑选了一些装饰性十足的手工艺品制作的小塑料容器，将每一枚美味加以包装，使其看起来更像是一件艺术品，而非简单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那“塞了六颗荶”这一动作，不仅是一个物理性的操作，更是对每一次选择、一次尝试、一次创意的一个回顾与展望。在这里，无论是送往朋友还是自己珍藏，都蕴含着无限的情感与意义。</w:t>
      </w:r>
      <w:r>
        <w:rPr>
          <w:sz w:val="32"/>
          <w:szCs w:val="32"/>
        </w:rPr>
        <w:t>&lt;/p&gt;&lt;p&gt;&lt;a href = "/doc/436856-</w:t>
      </w:r>
      <w:r>
        <w:rPr>
          <w:sz w:val="32"/>
          <w:szCs w:val="32"/>
        </w:rPr>
        <w:t>荔枝满树夏日甜蜜的荔枝盛宴</w:t>
      </w:r>
      <w:r>
        <w:rPr>
          <w:sz w:val="32"/>
          <w:szCs w:val="32"/>
        </w:rPr>
        <w:t>.doc" rel="alternate" download="436856-</w:t>
      </w:r>
      <w:r>
        <w:rPr>
          <w:sz w:val="32"/>
          <w:szCs w:val="32"/>
        </w:rPr>
        <w:t>荔枝满树夏日甜蜜的荔枝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