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守护者与变革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重生神座以其独特的光芒和深邃的意义，吸引着众多星际文明寻求解答。其中，以月亮为代表的月神，其作用不仅局限于照亮夜空，更是维持秩序、带来变化的一种力量。</w:t>
      </w:r>
      <w:r>
        <w:rPr>
          <w:sz w:val="32"/>
          <w:szCs w:val="32"/>
        </w:rPr>
        <w:t>&lt;/p&gt;&lt;p&gt;&lt;img src="/static-img/VjMZKVyqqrvzf-yjNc7EJQZi3GQLfA1fzVMWfFK8V-RM0qnrUG_B6iBiLteuTX45.jpg"&gt;&lt;/p&gt;&lt;p&gt;</w:t>
      </w:r>
      <w:r>
        <w:rPr>
          <w:sz w:val="32"/>
          <w:szCs w:val="32"/>
        </w:rPr>
        <w:t>月神作为宇宙调节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神座中的月神，是宇宙调节力的象征，它通过自身柔弱却坚定不移的地球绕行，为地球上的生命提供了稳定的环境条件。这一过程也反映出，在动荡与混乱之中，存在一种不可抗拒且公正无私的心灵力量。</w:t>
      </w:r>
      <w:r>
        <w:rPr>
          <w:sz w:val="32"/>
          <w:szCs w:val="32"/>
        </w:rPr>
        <w:t>&lt;/p&gt;&lt;p&gt;&lt;img src="/static-img/L1EAUGBgr0qzQA6SjhZwiAZi3GQLfA1fzVMWfFK8V-TtAHnab-oC-xhR_eWxZDLhgZfXJFWzvaGhl1WDX3OCiA.png"&gt;&lt;/p&gt;&lt;p&gt;</w:t>
      </w:r>
      <w:r>
        <w:rPr>
          <w:sz w:val="32"/>
          <w:szCs w:val="32"/>
        </w:rPr>
        <w:t>变革与新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掌握着时间和空间间转换能量，这使得它成为所有事物从旧到新的转型期所必需的推动力。在重生之时，无论是个人还是整个社会，都需要这种能量来驱动自我更新和成长。</w:t>
      </w:r>
      <w:r>
        <w:rPr>
          <w:sz w:val="32"/>
          <w:szCs w:val="32"/>
        </w:rPr>
        <w:t>&lt;/p&gt;&lt;p&gt;&lt;img src="/static-img/X8jV_d_NWZIMTNud9AaMcwZi3GQLfA1fzVMWfFK8V-TtAHnab-oC-xhR_eWxZDLhgZfXJFWzvaGhl1WDX3OCiA.png"&gt;&lt;/p&gt;&lt;p&gt;</w:t>
      </w:r>
      <w:r>
        <w:rPr>
          <w:sz w:val="32"/>
          <w:szCs w:val="32"/>
        </w:rPr>
        <w:t>情感智慧与人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心灵深处的情感智慧体现，月光常被比喻为纯洁、温柔和永恒。它提醒我们，即便在最黑暗的时候，也总有希望；即便在最困难的情况下，也应该保持善良和耐心，因为这些品质才是真正的人性光辉。</w:t>
      </w:r>
      <w:r>
        <w:rPr>
          <w:sz w:val="32"/>
          <w:szCs w:val="32"/>
        </w:rPr>
        <w:t>&lt;/p&gt;&lt;p&gt;&lt;img src="/static-img/xAei9haRVRVRWBFCGMdnigZi3GQLfA1fzVMWfFK8V-TtAHnab-oC-xhR_eWxZDLhgZfXJFWzvaGhl1WDX3OCiA.png"&gt;&lt;/p&gt;&lt;p&gt;</w:t>
      </w:r>
      <w:r>
        <w:rPr>
          <w:sz w:val="32"/>
          <w:szCs w:val="32"/>
        </w:rPr>
        <w:t>神秘与隐秘背后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充满奥秘的传说里，月神经常被描绘成一个遥远而又无法触及的事物，它隐藏在云层之后，却影响着万物。而这也是对我们生活中的许多问题的一个隐喻：很多事情，我们虽然看不见它们，但它们却影响着我们的日常生活，每个人的选择都可能改变世界。</w:t>
      </w:r>
      <w:r>
        <w:rPr>
          <w:sz w:val="32"/>
          <w:szCs w:val="32"/>
        </w:rPr>
        <w:t>&lt;/p&gt;&lt;p&gt;&lt;img src="/static-img/97sYhLFnipcordfgGW6fqgZi3GQLfA1fzVMWfFK8V-TtAHnab-oC-xhR_eWxZDLhgZfXJFWzvaGhl1WDX3OCiA.jpeg"&gt;&lt;/p&gt;&lt;p&gt;</w:t>
      </w:r>
      <w:r>
        <w:rPr>
          <w:sz w:val="32"/>
          <w:szCs w:val="32"/>
        </w:rPr>
        <w:t>生命循环中的平衡维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周期性地完成其轨道，与大地之间形成了一种自然界中独有的呼应关系。这个周期不断地重复，就像生命本身一样，不断地展开并收缩，从而让生命得以延续，并且保持其活力。此外，这种循环还提醒人们要尊敬自然规律，不要过度干预自然界，使自己失去联系于地球母亲的心跳频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性探索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越世俗、超越时间限制的情感体验符号，月亮激发了人类对于未知领域探索的渴望，以及对于更高境界追求精神自由的手段。在这一点上，它赋予了每一个拥有梦想的人们勇气，让他们敢于跨越现实边界去追逐那些似乎遥不可及的事物。</w:t>
      </w:r>
      <w:r>
        <w:rPr>
          <w:sz w:val="32"/>
          <w:szCs w:val="32"/>
        </w:rPr>
        <w:t>&lt;/p&gt;&lt;p&gt;&lt;a href = "/doc/436968-</w:t>
      </w:r>
      <w:r>
        <w:rPr>
          <w:sz w:val="32"/>
          <w:szCs w:val="32"/>
        </w:rPr>
        <w:t>重生神座之月神守护者与变革的象征</w:t>
      </w:r>
      <w:r>
        <w:rPr>
          <w:sz w:val="32"/>
          <w:szCs w:val="32"/>
        </w:rPr>
        <w:t>.doc" rel="alternate" download="436968-</w:t>
      </w:r>
      <w:r>
        <w:rPr>
          <w:sz w:val="32"/>
          <w:szCs w:val="32"/>
        </w:rPr>
        <w:t>重生神座之月神守护者与变革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