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长河中的龙争虎斗古老传说与现代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龙与虎是森林深处最为尊贵的两种生物，它们各自拥有不同的力量和特质。龙被赋予了天空之力的智慧和神秘，而虎则拥有一往无前的勇气和不屈不挠的精神。在那片广袤无垠的大地上，龙与虎之间不断发生着激烈的较量，这一场面世间罕见、令人瞩目的“龙争虎斗”，成为了万千生灵心中永恒的传说。</w:t>
      </w:r>
      <w:r>
        <w:rPr>
          <w:sz w:val="32"/>
          <w:szCs w:val="32"/>
        </w:rPr>
        <w:t>&lt;/p&gt;&lt;p&gt;&lt;img src="/static-img/noA0ntWlbyUpeMXPt3MinOK1QOpNrxJhPsAJnhaIYZ8C8VMspxwJm8SKgJLhoqwT.jpg"&gt;&lt;/p&gt;&lt;p&gt;</w:t>
      </w:r>
      <w:r>
        <w:rPr>
          <w:sz w:val="32"/>
          <w:szCs w:val="32"/>
        </w:rPr>
        <w:t>第一段：传说中的起源</w:t>
      </w:r>
      <w:r>
        <w:rPr>
          <w:sz w:val="32"/>
          <w:szCs w:val="32"/>
        </w:rPr>
        <w:t>&lt;/p&gt;&lt;p&gt;</w:t>
      </w:r>
      <w:r>
        <w:rPr>
          <w:sz w:val="32"/>
          <w:szCs w:val="32"/>
        </w:rPr>
        <w:t>《搜神记》中有这样一个故事，那是在一次盛大的风雨之夜，一条大河决堤，洪水滔天，将竜与虎从它们原本栖息的地方冲到了同一个地方。当时，那个地区正值春秋战乱，每个人都忙于战争，不得不暂时放下武器。竜看到这一幕，无奈之下也决定暂时休战，与其它动物共度这难关。但就在此刻，一只雄壮无比的大猫——老虎出现在了这个混乱之中，它凶猛而又强悍，对任何敢于挑衅的人或物都不留情面的态度让所有人都感到敬畏。</w:t>
      </w:r>
      <w:r>
        <w:rPr>
          <w:sz w:val="32"/>
          <w:szCs w:val="32"/>
        </w:rPr>
        <w:t>&lt;/p&gt;&lt;p&gt;&lt;img src="/static-img/vxfVtyDnf7RFeHf2nh7VoeK1QOpNrxJhPsAJnhaIYZ-6bxy9nGjZTOMZ2r2knicO.jpg"&gt;&lt;/p&gt;&lt;p&gt;</w:t>
      </w:r>
      <w:r>
        <w:rPr>
          <w:sz w:val="32"/>
          <w:szCs w:val="32"/>
        </w:rPr>
        <w:t>第二段：战斗的开始</w:t>
      </w:r>
      <w:r>
        <w:rPr>
          <w:sz w:val="32"/>
          <w:szCs w:val="32"/>
        </w:rPr>
        <w:t>&lt;/p&gt;&lt;p&gt;</w:t>
      </w:r>
      <w:r>
        <w:rPr>
          <w:sz w:val="32"/>
          <w:szCs w:val="32"/>
        </w:rPr>
        <w:t>随着时间推移，当初竜和老虎并未就此相安无事，而是逐渐产生了一种不可抗拒的情感——敌意。这份情感像是一道无法阻挡的地理界线，将它们分隔开来。终于，在某一日，他们再也无法忍受彼此眼中的敌意，便决定进行一场决胜者至上的比赛。这场比赛并不是简单的一对一打斗，而是一系列考验智力、勇气以及力量等多方面能力的小试牛刀。</w:t>
      </w:r>
      <w:r>
        <w:rPr>
          <w:sz w:val="32"/>
          <w:szCs w:val="32"/>
        </w:rPr>
        <w:t>&lt;/p&gt;&lt;p&gt;&lt;img src="/static-img/cwTmKecIZOs8DlkQPbNMneK1QOpNrxJhPsAJnhaIYZ-6bxy9nGjZTOMZ2r2knicO.jpg"&gt;&lt;/p&gt;&lt;p&gt;</w:t>
      </w:r>
      <w:r>
        <w:rPr>
          <w:sz w:val="32"/>
          <w:szCs w:val="32"/>
        </w:rPr>
        <w:t>第三段：竞技篇章</w:t>
      </w:r>
      <w:r>
        <w:rPr>
          <w:sz w:val="32"/>
          <w:szCs w:val="32"/>
        </w:rPr>
        <w:t>&lt;/p&gt;&lt;p&gt;</w:t>
      </w:r>
      <w:r>
        <w:rPr>
          <w:sz w:val="32"/>
          <w:szCs w:val="32"/>
        </w:rPr>
        <w:t>在阳光普照下的广阔平原上，两者展开了他们之间第一次真正意义上的对决。在这之前，他们每次只是以轻蔑或愤怒的心态相遇，但这次不同，是因为他们意识到，只有通过这样的方式才能证明谁才是真正强者的位置。而且，这样的较量对于周围其他动物来说，也是一个学习进步、提升自身实力的机会，因为每个参与者都会从这种竞赛中学到很多，从而使整个社会更加繁荣昌盛。</w:t>
      </w:r>
      <w:r>
        <w:rPr>
          <w:sz w:val="32"/>
          <w:szCs w:val="32"/>
        </w:rPr>
        <w:t>&lt;/p&gt;&lt;p&gt;&lt;img src="/static-img/2ZBNsLHc7LMC46PgE2Xv5uK1QOpNrxJhPsAJnhaIYZ-6bxy9nGjZTOMZ2r2knicO.png"&gt;&lt;/p&gt;&lt;p&gt;</w:t>
      </w:r>
      <w:r>
        <w:rPr>
          <w:sz w:val="32"/>
          <w:szCs w:val="32"/>
        </w:rPr>
        <w:t>第四段：智慧与力量</w:t>
      </w:r>
      <w:r>
        <w:rPr>
          <w:sz w:val="32"/>
          <w:szCs w:val="32"/>
        </w:rPr>
        <w:t>&lt;/p&gt;&lt;p&gt;</w:t>
      </w:r>
      <w:r>
        <w:rPr>
          <w:sz w:val="32"/>
          <w:szCs w:val="32"/>
        </w:rPr>
        <w:t>虽然双方都是极端聪明过人的生物，但在知识面上也有所差异。竜拥有丰富的历史知识，可以预测未来；而老虎擅长直觉反应，对当前环境充满敏锐洞察力。因此，他们选择了一系列由这些特点组成的问题，以此作为判断谁更优越的手段。一方面是关于过去事件详细描述的问题；另一方面则需要回答即将发生的事物预测问题，以及如何应对各种突发情况的问题等等。</w:t>
      </w:r>
      <w:r>
        <w:rPr>
          <w:sz w:val="32"/>
          <w:szCs w:val="32"/>
        </w:rPr>
        <w:t>&lt;/p&gt;&lt;p&gt;&lt;img src="/static-img/0j_jKVsOZG4ZvWOS8VATsOK1QOpNrxJhPsAJnhaIYZ-6bxy9nGjZTOMZ2r2knicO.png"&gt;&lt;/p&gt;&lt;p&gt;</w:t>
      </w:r>
      <w:r>
        <w:rPr>
          <w:sz w:val="32"/>
          <w:szCs w:val="32"/>
        </w:rPr>
        <w:t>第五段：结果揭晓</w:t>
      </w:r>
      <w:r>
        <w:rPr>
          <w:sz w:val="32"/>
          <w:szCs w:val="32"/>
        </w:rPr>
        <w:t>&lt;/p&gt;&lt;p&gt;</w:t>
      </w:r>
      <w:r>
        <w:rPr>
          <w:sz w:val="32"/>
          <w:szCs w:val="32"/>
        </w:rPr>
        <w:t>经过几轮激烈角逐，最终由观众投票决定胜负，并非单纯依靠裁判评定，而是由公众主导，让结果更加客观公正。在最后一次考试之后，大部分选手达成了完美答案，但是只有两人没有错误，而且还能解答更多问题，因此必须再次进行测试，最终确定出最佳答案给予最高分数。此时，这两个最优秀的人物已经分别成为自己的领域内最顶尖的人士，并且获得了来自全体参与者的尊重与认可。</w:t>
      </w:r>
      <w:r>
        <w:rPr>
          <w:sz w:val="32"/>
          <w:szCs w:val="32"/>
        </w:rPr>
        <w:t>&lt;/p&gt;&lt;p&gt;</w:t>
      </w:r>
      <w:r>
        <w:rPr>
          <w:sz w:val="32"/>
          <w:szCs w:val="32"/>
        </w:rPr>
        <w:t>总结</w:t>
      </w:r>
      <w:r>
        <w:rPr>
          <w:sz w:val="32"/>
          <w:szCs w:val="32"/>
        </w:rPr>
        <w:t>&lt;/p&gt;&lt;p&gt;</w:t>
      </w:r>
      <w:r>
        <w:rPr>
          <w:sz w:val="32"/>
          <w:szCs w:val="32"/>
        </w:rPr>
        <w:t>在这场“龙争虎斗”中，不仅仅展示了它们各自独特但高度发展出的技能，更重要的是展示了人类追求卓越的心理状态以及我们共同进化过程中的交流合作精神。本文通过讲述这一古老传说的现代寓言，我们可以深刻理解到，无论时代变迁，只要坚持不断努力，就能够创造属于自己辉煌璀璨的一生，同时也是社会进步的一个重要推动力。</w:t>
      </w:r>
      <w:r>
        <w:rPr>
          <w:sz w:val="32"/>
          <w:szCs w:val="32"/>
        </w:rPr>
        <w:t>&lt;/p&gt;&lt;p&gt;&lt;a href = "/doc/437103-</w:t>
      </w:r>
      <w:r>
        <w:rPr>
          <w:sz w:val="32"/>
          <w:szCs w:val="32"/>
        </w:rPr>
        <w:t>岁月长河中的龙争虎斗古老传说与现代寓言</w:t>
      </w:r>
      <w:r>
        <w:rPr>
          <w:sz w:val="32"/>
          <w:szCs w:val="32"/>
        </w:rPr>
        <w:t>.doc" rel="alternate" download="437103-</w:t>
      </w:r>
      <w:r>
        <w:rPr>
          <w:sz w:val="32"/>
          <w:szCs w:val="32"/>
        </w:rPr>
        <w:t>岁月长河中的龙争虎斗古老传说与现代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