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娃娃实战演练安全教育新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现代社会，安全教育已经成为学校、企业乃至家庭不可或缺的环节。为了让学生更好地理解和掌握紧急情况下的自救互救技能，一种新的教学工具——实战充气仿真娃娃 </w:t>
      </w:r>
      <w:r>
        <w:rPr>
          <w:sz w:val="32"/>
          <w:szCs w:val="32"/>
        </w:rPr>
        <w:t xml:space="preserve">lately </w:t>
      </w:r>
      <w:r>
        <w:rPr>
          <w:sz w:val="32"/>
          <w:szCs w:val="32"/>
        </w:rPr>
        <w:t>问世，它以其独特的操作方式和强大的交互性，成为了安全教育中不可多得的宝贵资源。</w:t>
      </w:r>
      <w:r>
        <w:rPr>
          <w:sz w:val="32"/>
          <w:szCs w:val="32"/>
        </w:rPr>
        <w:t>&lt;/p&gt;&lt;p&gt;&lt;img src="/static-img/dY33v02FSI3KfVnpybdPuS02gp6nl_ACYY2kIL87uj83408qkQ2OYP7XQMmMtp97.png"&gt;&lt;/p&gt;&lt;p&gt;</w:t>
      </w:r>
      <w:r>
        <w:rPr>
          <w:sz w:val="32"/>
          <w:szCs w:val="32"/>
        </w:rPr>
        <w:t>模拟环境与真实体验</w:t>
      </w:r>
      <w:r>
        <w:rPr>
          <w:sz w:val="32"/>
          <w:szCs w:val="32"/>
        </w:rPr>
        <w:t>&lt;/p&gt;&lt;p&gt;</w:t>
      </w:r>
      <w:r>
        <w:rPr>
          <w:sz w:val="32"/>
          <w:szCs w:val="32"/>
        </w:rPr>
        <w:t>使用实战充气仿真娃娃进行教学，可以为学生提供一个非常接近实际的情况的模拟环境。在这个模拟过程中，学生可以亲身感受紧急情况下所面临的情绪波动，从而更加深刻地理解危机应对中的每一步行动。这不仅提高了学习者的认知水平，还增强了他们面对突发事件时的心理素质。</w:t>
      </w:r>
      <w:r>
        <w:rPr>
          <w:sz w:val="32"/>
          <w:szCs w:val="32"/>
        </w:rPr>
        <w:t>&lt;/p&gt;&lt;p&gt;&lt;img src="/static-img/K-6OIBMhV5n8LqcX_uRZfS02gp6nl_ACYY2kIL87uj9K0UTDxymhd17zKjnHENGKPo2QdU59vWoCACMEWZKcgmrDtnSZ14ZJBJf41A5iioqJV0mMM1WyOFhhjHVxDiwqSj3Pb21YJYhFxO7N-TyGP4xV1FIx1i7TVy1bW1HAFJc.png"&gt;&lt;/p&gt;&lt;p&gt;</w:t>
      </w:r>
      <w:r>
        <w:rPr>
          <w:sz w:val="32"/>
          <w:szCs w:val="32"/>
        </w:rPr>
        <w:t>多样化场景设计</w:t>
      </w:r>
      <w:r>
        <w:rPr>
          <w:sz w:val="32"/>
          <w:szCs w:val="32"/>
        </w:rPr>
        <w:t>&lt;/p&gt;&lt;p&gt;</w:t>
      </w:r>
      <w:r>
        <w:rPr>
          <w:sz w:val="32"/>
          <w:szCs w:val="32"/>
        </w:rPr>
        <w:t>根据不同的教学需求，可设计出多种类型的充气仿真场景，如火灾逃生、自然灾害等，这些场景能够帮助学生预测并准备各种可能出现的问题，为他们未来的生活提供了宝贵的经验。通过这种全面的训练，不仅能提升应对突发事件能力，也能增强团队协作精神，让学习者们学会如何在危险中保护自己，同时也保护他人。</w:t>
      </w:r>
      <w:r>
        <w:rPr>
          <w:sz w:val="32"/>
          <w:szCs w:val="32"/>
        </w:rPr>
        <w:t>&lt;/p&gt;&lt;p&gt;&lt;img src="/static-img/ywqTvNDpqVdKU0wbJfBrwi02gp6nl_ACYY2kIL87uj9K0UTDxymhd17zKjnHENGKPo2QdU59vWoCACMEWZKcgmrDtnSZ14ZJBJf41A5iioqJV0mMM1WyOFhhjHVxDiwqSj3Pb21YJYhFxO7N-TyGP4xV1FIx1i7TVy1bW1HAFJc.png"&gt;&lt;/p&gt;&lt;p&gt;</w:t>
      </w:r>
      <w:r>
        <w:rPr>
          <w:sz w:val="32"/>
          <w:szCs w:val="32"/>
        </w:rPr>
        <w:t>适合不同年龄段</w:t>
      </w:r>
      <w:r>
        <w:rPr>
          <w:sz w:val="32"/>
          <w:szCs w:val="32"/>
        </w:rPr>
        <w:t>&lt;/p&gt;&lt;p&gt;</w:t>
      </w:r>
      <w:r>
        <w:rPr>
          <w:sz w:val="32"/>
          <w:szCs w:val="32"/>
        </w:rPr>
        <w:t>无论是幼儿园的小朋友还是大学生的青少年，都可以从实战充气仿真娃娃中获得益处。对于小孩来说，它是一种有趣又富有挑战性的游戏；对于年长一些的孩子则是一个切身体验知识点的手段。而且，由于它易于操作和维护，因此广泛应用于各类教育机构，使得所有参与者都能享受到同样的培训效果。</w:t>
      </w:r>
      <w:r>
        <w:rPr>
          <w:sz w:val="32"/>
          <w:szCs w:val="32"/>
        </w:rPr>
        <w:t>&lt;/p&gt;&lt;p&gt;&lt;img src="/static-img/x68r0As7hhzFGvi0H3LF3S02gp6nl_ACYY2kIL87uj9K0UTDxymhd17zKjnHENGKPo2QdU59vWoCACMEWZKcgmrDtnSZ14ZJBJf41A5iioqJV0mMM1WyOFhhjHVxDiwqSj3Pb21YJYhFxO7N-TyGP4xV1FIx1i7TVy1bW1HAFJc.png"&gt;&lt;/p&gt;&lt;p&gt;</w:t>
      </w:r>
      <w:r>
        <w:rPr>
          <w:sz w:val="32"/>
          <w:szCs w:val="32"/>
        </w:rPr>
        <w:t>实际操作与理论讲解相结合</w:t>
      </w:r>
      <w:r>
        <w:rPr>
          <w:sz w:val="32"/>
          <w:szCs w:val="32"/>
        </w:rPr>
        <w:t>&lt;/p&gt;&lt;p&gt;</w:t>
      </w:r>
      <w:r>
        <w:rPr>
          <w:sz w:val="32"/>
          <w:szCs w:val="32"/>
        </w:rPr>
        <w:t>除了进行大量实际操作外，教师还会结合理论知识向学员讲解每个步骤背后的科学原理和技术细节。这不仅加深了学员们对教材内容的理解，更重要的是，使得他们能够将书本上的知识转化为实际行动，从而形成坚固的地基，以备不时之需。在此基础上，对课堂内容进行反复巩固，并鼓励学员之间交流心得，便可确保信息传播效率高达极致。</w:t>
      </w:r>
      <w:r>
        <w:rPr>
          <w:sz w:val="32"/>
          <w:szCs w:val="32"/>
        </w:rPr>
        <w:t>&lt;/p&gt;&lt;p&gt;&lt;img src="/static-img/hRcuSTnCCw3DaZJMl4Om3S02gp6nl_ACYY2kIL87uj9K0UTDxymhd17zKjnHENGKPo2QdU59vWoCACMEWZKcgmrDtnSZ14ZJBJf41A5iioqJV0mMM1WyOFhhjHVxDiwqSj3Pb21YJYhFxO7N-TyGP4xV1FIx1i7TVy1bW1HAFJc.png"&gt;&lt;/p&gt;&lt;p&gt;</w:t>
      </w:r>
      <w:r>
        <w:rPr>
          <w:sz w:val="32"/>
          <w:szCs w:val="32"/>
        </w:rPr>
        <w:t>激发创新思维与解决问题能力</w:t>
      </w:r>
      <w:r>
        <w:rPr>
          <w:sz w:val="32"/>
          <w:szCs w:val="32"/>
        </w:rPr>
        <w:t>&lt;/p&gt;&lt;p&gt;</w:t>
      </w:r>
      <w:r>
        <w:rPr>
          <w:sz w:val="32"/>
          <w:szCs w:val="32"/>
        </w:rPr>
        <w:t>通过不断尝试不同的策略来解决模拟中的难题，可以激发学习者的创新思维。此外，在处理复杂情境时，要灵活变通，而非一成不变，这也是培养逻辑思维以及解决问题能力的一大途径。因此，无论是在单打独斗还是团队合作方面，都能使学生在这次经历中学到很多宝贵经验，为将来的职业生涯奠定坚实基础。</w:t>
      </w:r>
      <w:r>
        <w:rPr>
          <w:sz w:val="32"/>
          <w:szCs w:val="32"/>
        </w:rPr>
        <w:t>&lt;/p&gt;&lt;p&gt;</w:t>
      </w:r>
      <w:r>
        <w:rPr>
          <w:sz w:val="32"/>
          <w:szCs w:val="32"/>
        </w:rPr>
        <w:t>安全管理与防范意识培养</w:t>
      </w:r>
      <w:r>
        <w:rPr>
          <w:sz w:val="32"/>
          <w:szCs w:val="32"/>
        </w:rPr>
        <w:t>&lt;/p&gt;&lt;p&gt;</w:t>
      </w:r>
      <w:r>
        <w:rPr>
          <w:sz w:val="32"/>
          <w:szCs w:val="32"/>
        </w:rPr>
        <w:t>最后，但同样重要的是，该系统还能够有效提升整个组织内成员对于安全管理及防范意识的大幅度提升。这包括但不限于正确识别潜在危险、制定应急预案以及执行紧急撤离计划等关键技能。在日常生活中，每个人都是自己的第一线责任人，所以了解这些基本技能，对提高整体社会安全水平至关重要。</w:t>
      </w:r>
      <w:r>
        <w:rPr>
          <w:sz w:val="32"/>
          <w:szCs w:val="32"/>
        </w:rPr>
        <w:t>&lt;/p&gt;&lt;p&gt;&lt;a href = "/doc/437302-</w:t>
      </w:r>
      <w:r>
        <w:rPr>
          <w:sz w:val="32"/>
          <w:szCs w:val="32"/>
        </w:rPr>
        <w:t>充气娃娃实战演练安全教育新工具</w:t>
      </w:r>
      <w:r>
        <w:rPr>
          <w:sz w:val="32"/>
          <w:szCs w:val="32"/>
        </w:rPr>
        <w:t>.doc" rel="alternate" download="437302-</w:t>
      </w:r>
      <w:r>
        <w:rPr>
          <w:sz w:val="32"/>
          <w:szCs w:val="32"/>
        </w:rPr>
        <w:t>充气娃娃实战演练安全教育新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