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澈溪流中的细腻描绘岳家的腿间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溪流中的细腻描绘：岳家的腿间水滴</w:t>
      </w:r>
      <w:r>
        <w:rPr>
          <w:sz w:val="32"/>
          <w:szCs w:val="32"/>
        </w:rPr>
        <w:t>&lt;/p&gt;&lt;p&gt;&lt;img src="/static-img/LlASA-WeuCUoGDfcGuL2Y8-GbVQb2EXH6kGp_fbwngmWOgE14iRaargIxhkD4pxp.jpg"&gt;&lt;/p&gt;&lt;p&gt;</w:t>
      </w:r>
      <w:r>
        <w:rPr>
          <w:sz w:val="32"/>
          <w:szCs w:val="32"/>
        </w:rPr>
        <w:t>在一个风和日丽的午后，阳光透过树梢洒落在小溪边，一股清新而又平静的气息似乎是这片土地最真实的标签。这里，是一座古老的小村庄，它们所承载的是一段段历史与故事，而这些故事中，有着关于“岳腿缝之间水汪汪高清”的美好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村庄里，有一个名叫岳家的家族，他们自古以来就有着一脉相承的画艺。在他们的手下，任何事物都能被精妙地捕捉，并通过笔墨化作生动活泼的人物或景象。尤其是在描述女性肤色的细节时，他们总是能将那份细腻、温柔与生命力完美展现出来。</w:t>
      </w:r>
      <w:r>
        <w:rPr>
          <w:sz w:val="32"/>
          <w:szCs w:val="32"/>
        </w:rPr>
        <w:t>&lt;/p&gt;&lt;p&gt;&lt;img src="/static-img/ZkzzUFs1-uqI05Awf1yx6c-GbVQb2EXH6kGp_fbwngly_6aT3q9VgAl_VW8zUFUuLCo5v9vra8amV7kkS9ZTPV0Mcn07uFQI6w-UCtUXxhSL5IY2dLMdZAqh3gQBObet.png"&gt;&lt;/p&gt;&lt;p&gt;</w:t>
      </w:r>
      <w:r>
        <w:rPr>
          <w:sz w:val="32"/>
          <w:szCs w:val="32"/>
        </w:rPr>
        <w:t>正如村民们常说的：“看过岳家姑娘坐船上的，那艘船仿佛漂浮在云端之上，她的一双脚踏在舷侧，那些轻微波纹反射出的光芒，就像是我心中的溪流。”这不仅仅是一句夸张的话语，它代表了人们对岳家艺术品质的一种无形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有幸访问了这个家族居住的地方。那天我穿越了悠长的山路，最终来到了一处幽静的小院子。这就是传说中那位画女士所生活的地方。她站在窗前，用一种特别的眼神看着外面，这个眼神仿佛能够吸引所有自然界的声音和色彩。我注意到了她的裙摆下隐约可见的一道线条，那是一滴清澈的水珠，从她腿缝之间缓缓滑落，映照出周围环境的一切皆为高洁无瑕。</w:t>
      </w:r>
      <w:r>
        <w:rPr>
          <w:sz w:val="32"/>
          <w:szCs w:val="32"/>
        </w:rPr>
        <w:t>&lt;/p&gt;&lt;p&gt;&lt;img src="/static-img/hQadzoAjRBjGFnfdoQ-thc-GbVQb2EXH6kGp_fbwngly_6aT3q9VgAl_VW8zUFUuLCo5v9vra8amV7kkS9ZTPV0Mcn07uFQI6w-UCtUXxhSL5IY2dLMdZAqh3gQBObet.jpg"&gt;&lt;/p&gt;&lt;p&gt;</w:t>
      </w:r>
      <w:r>
        <w:rPr>
          <w:sz w:val="32"/>
          <w:szCs w:val="32"/>
        </w:rPr>
        <w:t>随后，我得以见识到她创作的一些作品，其中最让人印象深刻的是《春日游》。画中，一位少女坐在石阶上，她身旁是一个小池塘，池塘里的鱼儿正在跳跃，而那个从少女裙摆间滚落的小水珠，则是整个画面的焦点。这不仅仅是一幅简单的地理描绘，更像是对生命本质的一个哲学探讨——即使是在繁忙和喧嚣之中，我们也应该寻找并珍惜那些平凡却又珍贵的事物，就像那些从我们身体各个角落溢出的每一次汗液，每一次微笑，都值得被记录下来，被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回望这一切，无论是我记忆中的那位画女士，或是她留给我们的艺术遗产，都让我明白了“岳腿缝之间水汪汪高清”背后的意义。在那里，不只是清澈而透明的情感表达，更蕴含着对于生活本身深层理解。而我们，只需抬头去观察，即便是在最普通的人生瞬间，也可以发现其中隐藏的诗意与美好。</w:t>
      </w:r>
      <w:r>
        <w:rPr>
          <w:sz w:val="32"/>
          <w:szCs w:val="32"/>
        </w:rPr>
        <w:t>&lt;/p&gt;&lt;p&gt;&lt;img src="/static-img/5k8NzXJ1wyg_D7qV6WS0Dc-GbVQb2EXH6kGp_fbwngly_6aT3q9VgAl_VW8zUFUuLCo5v9vra8amV7kkS9ZTPV0Mcn07uFQI6w-UCtUXxhSL5IY2dLMdZAqh3gQBObet.jpg"&gt;&lt;/p&gt;&lt;p&gt;&lt;a href = "/doc/437432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细腻描绘岳家的腿间水滴</w:t>
      </w:r>
      <w:r>
        <w:rPr>
          <w:sz w:val="32"/>
          <w:szCs w:val="32"/>
        </w:rPr>
        <w:t>.doc" rel="alternate" download="437432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细腻描绘岳家的腿间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