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世界中的文字冒险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生活的一部分，无论是学习、工作还是娱乐，我们都离不开它。然而，在这个信息爆炸的环境中，有一种特殊的体验被人们忽略了，那就是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。这是一种独特的心灵旅行，一场沉浸式的情感体验。</w:t>
      </w:r>
      <w:r>
        <w:rPr>
          <w:sz w:val="32"/>
          <w:szCs w:val="32"/>
        </w:rPr>
        <w:t>&lt;/p&gt;&lt;p&gt;&lt;img src="/static-img/3h4cZBN3eYT6nzSVCYYrhwZi3GQLfA1fzVMWfFK8V-RM0qnrUG_B6iBiLteuTX45.png"&gt;&lt;/p&gt;&lt;p&gt;</w:t>
      </w:r>
      <w:r>
        <w:rPr>
          <w:sz w:val="32"/>
          <w:szCs w:val="32"/>
        </w:rPr>
        <w:t>你是否曾经迷失在字海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遇到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时，我就被这神秘而又引人入胜的概念所吸引。我决定深入探索，这段旅程将改变我的阅读习惯，也许甚至会改变我的生命。</w:t>
      </w:r>
      <w:r>
        <w:rPr>
          <w:sz w:val="32"/>
          <w:szCs w:val="32"/>
        </w:rPr>
        <w:t>&lt;/p&gt;&lt;p&gt;&lt;img src="/static-img/IVgno3o4FxK-p2yuN5LoNgZi3GQLfA1fzVMWfFK8V-TtAHnab-oC-xhR_eWxZDLhgZfXJFWzvaGhl1WDX3OCiA.jpg"&gt;&lt;/p&gt;&lt;p&gt;</w:t>
      </w:r>
      <w:r>
        <w:rPr>
          <w:sz w:val="32"/>
          <w:szCs w:val="32"/>
        </w:rPr>
        <w:t>如何发现这一奇妙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一定的技术知识和勇气去探索未知领域。通常，这些文字幕藏匿在网站的小角落，或者隐藏在某些特定社区或论坛中。你可能需要通过一些关键词或标签来搜索它们，比如“文学小册子”、“情感故事”或者“心理成长”。找到合适的地方后，你就可以开始你的阅读之旅了。</w:t>
      </w:r>
      <w:r>
        <w:rPr>
          <w:sz w:val="32"/>
          <w:szCs w:val="32"/>
        </w:rPr>
        <w:t>&lt;/p&gt;&lt;p&gt;&lt;img src="/static-img/VmPpCvomh9LOi-K_UyUVWAZi3GQLfA1fzVMWfFK8V-TtAHnab-oC-xhR_eWxZDLhgZfXJFWzvaGhl1WDX3OCiA.jpg"&gt;&lt;/p&gt;&lt;p&gt;</w:t>
      </w:r>
      <w:r>
        <w:rPr>
          <w:sz w:val="32"/>
          <w:szCs w:val="32"/>
        </w:rPr>
        <w:t>从哪个角度欣赏这些微型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短文都是独立且精心编排，它们就像是小巧的手工艺品，每一个细节都经过精心雕琢。有些是温柔而优雅，如同清晨露珠般轻盈；有些则是深邃而复杂，如同夜空中的繁星点点。在这里，每一行字都承载着作者对生活深刻洞察与情感共鸣。</w:t>
      </w:r>
      <w:r>
        <w:rPr>
          <w:sz w:val="32"/>
          <w:szCs w:val="32"/>
        </w:rPr>
        <w:t>&lt;/p&gt;&lt;p&gt;&lt;img src="/static-img/hjvPYrHhiKuCiaxZ-ykaGQZi3GQLfA1fzVMWfFK8V-TtAHnab-oC-xhR_eWxZDLhgZfXJFWzvaGhl1WDX3OCiA.jpg"&gt;&lt;/p&gt;&lt;p&gt;</w:t>
      </w:r>
      <w:r>
        <w:rPr>
          <w:sz w:val="32"/>
          <w:szCs w:val="32"/>
        </w:rPr>
        <w:t>为什么这些简短文章能带给人如此巨大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可以根据自己的喜好选择想要阅读的内容，从哲学思考到日常琐事，再到个人成长经验，每一篇文章都是独特且具有启发性的。如果你是一个忙碌的人，或许几分钟内的一个故事能够为你的思绪提供一个转机站，让你暂时忘却烦恼，回到那个纯真的自己。在这种情况下，即使是在最快节奏的地方，也能找到片刻宁静。</w:t>
      </w:r>
      <w:r>
        <w:rPr>
          <w:sz w:val="32"/>
          <w:szCs w:val="32"/>
        </w:rPr>
        <w:t>&lt;/p&gt;&lt;p&gt;&lt;img src="/static-img/OB5weUf3h5ZqLYYkQK9gSwZi3GQLfA1fzVMWfFK8V-TtAHnab-oC-xhR_eWxZDLhgZfXJFWzvaGhl1WDX3OCiA.jpg"&gt;&lt;/p&gt;&lt;p&gt;</w:t>
      </w:r>
      <w:r>
        <w:rPr>
          <w:sz w:val="32"/>
          <w:szCs w:val="32"/>
        </w:rPr>
        <w:t>怎样才能让这种美好的体验持久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经历持续下去，不仅要不断寻找新的作品，还要培养自己的审美能力。这意味着要学会辨别出那些真正触动自己心灵的小说，以及那些值得回味无穷的话题。此外，与其他爱好者交流分享也是一种很好的方式，因为他们能够提供更多宝贵资源和见解，让这份乐趣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了这次探索，我明白了一件事：尽管整个世界变得越来越大，但我们的内心世界仍然渴望那种简单、真实和有意义的事物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我们追求精神慰藉与自我提升的一个窗口，它允许我们在喧嚣之中找到宁静，在混沌之上建造属于自己的小宇宙。</w:t>
      </w:r>
      <w:r>
        <w:rPr>
          <w:sz w:val="32"/>
          <w:szCs w:val="32"/>
        </w:rPr>
        <w:t>&lt;/p&gt;&lt;p&gt;&lt;a href = "/doc/437539-</w:t>
      </w:r>
      <w:r>
        <w:rPr>
          <w:sz w:val="32"/>
          <w:szCs w:val="32"/>
        </w:rPr>
        <w:t>网络世界中的文字冒险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之旅</w:t>
      </w:r>
      <w:r>
        <w:rPr>
          <w:sz w:val="32"/>
          <w:szCs w:val="32"/>
        </w:rPr>
        <w:t>.doc" rel="alternate" download="437539-</w:t>
      </w:r>
      <w:r>
        <w:rPr>
          <w:sz w:val="32"/>
          <w:szCs w:val="32"/>
        </w:rPr>
        <w:t>网络世界中的文字冒险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