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醋鱼的悲欢坠落中的美味与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甜醋鱼成为坠落小说中的焦点？</w:t>
      </w:r>
      <w:r>
        <w:rPr>
          <w:sz w:val="32"/>
          <w:szCs w:val="32"/>
        </w:rPr>
        <w:t>&lt;/p&gt;&lt;p&gt;&lt;img src="/static-img/Sbpn_C8bxMXjpOwDz8fUSesmcGbb-ju5WFzYqapJ7c8n1RnT80FkIZudlERzj_YH.jpg"&gt;&lt;/p&gt;&lt;p&gt;</w:t>
      </w:r>
      <w:r>
        <w:rPr>
          <w:sz w:val="32"/>
          <w:szCs w:val="32"/>
        </w:rPr>
        <w:t>在这个充满了爱恨交织的故事里，甜醋鱼不仅仅是餐桌上的美味，更是情感纠葛的象征。它的出现总能引起读者对人物关系和故事背景的一种深层次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主人公会选择甜醋鱼来表达自己的心情？</w:t>
      </w:r>
      <w:r>
        <w:rPr>
          <w:sz w:val="32"/>
          <w:szCs w:val="32"/>
        </w:rPr>
        <w:t>&lt;/p&gt;&lt;p&gt;&lt;img src="/static-img/0FdrFRp3CnzDiHnwhY94o-smcGbb-ju5WFzYqapJ7c8HNwLapp7iIDeCMNhVXlRvw_iiBPYkicFLcXAnhpxTB8sQ6noSpTd5Q41U3nLncZHvXPyZ7BPv1p-WmSuFRCDMjik1C11LluakLgE8MeOCtCfutmSzSyfxZVPaCC-TJ20.jpg"&gt;&lt;/p&gt;&lt;p&gt;</w:t>
      </w:r>
      <w:r>
        <w:rPr>
          <w:sz w:val="32"/>
          <w:szCs w:val="32"/>
        </w:rPr>
        <w:t>在主角的心中，甜醋鱼代表着家庭与传统的结合。每当她感到无助或是想与亲人沟通时，她就会选择做一道精致的甜醋鱼。在这道菜中，她尝试将复杂的情感转化为简单而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烹饪过程来反映人物性格特点？</w:t>
      </w:r>
      <w:r>
        <w:rPr>
          <w:sz w:val="32"/>
          <w:szCs w:val="32"/>
        </w:rPr>
        <w:t>&lt;/p&gt;&lt;p&gt;&lt;img src="/static-img/jBLsP_6Rhc7HDsUTWYDu3OsmcGbb-ju5WFzYqapJ7c8HNwLapp7iIDeCMNhVXlRvw_iiBPYkicFLcXAnhpxTB8sQ6noSpTd5Q41U3nLncZHvXPyZ7BPv1p-WmSuFRCDMjik1C11LluakLgE8MeOCtCfutmSzSyfxZVPaCC-TJ20.jpg"&gt;&lt;/p&gt;&lt;p&gt;</w:t>
      </w:r>
      <w:r>
        <w:rPr>
          <w:sz w:val="32"/>
          <w:szCs w:val="32"/>
        </w:rPr>
        <w:t>烹饪是一种艺术，它不仅能够展现出厨师的手艺，也能透露出制作者的内心世界。在主角的手中，每一次挑选食材、调整调料都显得格外认真。她对待每一片蔬菜和每一块肉，都像是对待自己的人生一样细致周到，这也反映出了她的谨慎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用糖浆淋上那份微妙的情感呢？</w:t>
      </w:r>
      <w:r>
        <w:rPr>
          <w:sz w:val="32"/>
          <w:szCs w:val="32"/>
        </w:rPr>
        <w:t>&lt;/p&gt;&lt;p&gt;&lt;img src="/static-img/2H4GPyQnPcBKiRKYLPSbo-smcGbb-ju5WFzYqapJ7c8HNwLapp7iIDeCMNhVXlRvw_iiBPYkicFLcXAnhpxTB8sQ6noSpTd5Q41U3nLncZHvXPyZ7BPv1p-WmSuFRCDMjik1C11LluakLgE8MeOCtCfutmSzSyfxZVPaCC-TJ20.jpg"&gt;&lt;/p&gt;&lt;p&gt;</w:t>
      </w:r>
      <w:r>
        <w:rPr>
          <w:sz w:val="32"/>
          <w:szCs w:val="32"/>
        </w:rPr>
        <w:t xml:space="preserve">糖浆，就是那最后一点点 </w:t>
      </w:r>
      <w:r>
        <w:rPr>
          <w:sz w:val="32"/>
          <w:szCs w:val="32"/>
        </w:rPr>
        <w:t>sweetness</w:t>
      </w:r>
      <w:r>
        <w:rPr>
          <w:sz w:val="32"/>
          <w:szCs w:val="32"/>
        </w:rPr>
        <w:t>，在酸辣之间勾勒出一种特殊的平衡。这正如生活中的许多事情，当我们面临困难和挑战时，只有找到适度并且恰当地处理这些冲突，我们才能体验到生命中的真正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在某些场合下，酸辣更胜于其他口味？</w:t>
      </w:r>
      <w:r>
        <w:rPr>
          <w:sz w:val="32"/>
          <w:szCs w:val="32"/>
        </w:rPr>
        <w:t>&lt;/p&gt;&lt;p&gt;&lt;img src="/static-img/jM5zSB5mRos-p92n_LOkYOsmcGbb-ju5WFzYqapJ7c8HNwLapp7iIDeCMNhVXlRvw_iiBPYkicFLcXAnhpxTB8sQ6noSpTd5Q41U3nLncZHvXPyZ7BPv1p-WmSuFRCDMjik1C11LluakLgE8MeOCtCfutmSzSyfxZVPaCC-TJ20.jpg"&gt;&lt;/p&gt;&lt;p&gt;</w:t>
      </w:r>
      <w:r>
        <w:rPr>
          <w:sz w:val="32"/>
          <w:szCs w:val="32"/>
        </w:rPr>
        <w:t>酸辣，是一种独特的风味，它既有清新的气息，又有沉稳厚重。这种口味可以同时刺激我们的味蕾，也能够给予我们一种深刻的心灵触动。在故事中，不同的人物对于酸辣也有不同的态度，有的人喜欢其直接带来的刺激，有的人则欣赏其背后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坠落小说”中的甜醋鱼作为一个隐喻存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坠落小说”中，甜醋鱼并不只是单纯的一个食物，而是一个象征性的元素，它代表着生活中的那些小确幸，以及人们为了寻找这些幸福而不得不经历的一系列艰辛。当读者看到这样的描述，他们就能从一个侧面窥见作者想要表达的情感和主题，从而更加深入地理解整个故事所要探讨的问题。</w:t>
      </w:r>
      <w:r>
        <w:rPr>
          <w:sz w:val="32"/>
          <w:szCs w:val="32"/>
        </w:rPr>
        <w:t>&lt;/p&gt;&lt;p&gt;&lt;a href = "/doc/437558-</w:t>
      </w:r>
      <w:r>
        <w:rPr>
          <w:sz w:val="32"/>
          <w:szCs w:val="32"/>
        </w:rPr>
        <w:t>甜醋鱼的悲欢坠落中的美味与人生</w:t>
      </w:r>
      <w:r>
        <w:rPr>
          <w:sz w:val="32"/>
          <w:szCs w:val="32"/>
        </w:rPr>
        <w:t>.doc" rel="alternate" download="437558-</w:t>
      </w:r>
      <w:r>
        <w:rPr>
          <w:sz w:val="32"/>
          <w:szCs w:val="32"/>
        </w:rPr>
        <w:t>甜醋鱼的悲欢坠落中的美味与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