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流出来了高</w:t>
      </w:r>
      <w:r>
        <w:rPr>
          <w:sz w:val="48"/>
          <w:szCs w:val="48"/>
        </w:rPr>
        <w:t>C</w:t>
      </w:r>
      <w:r>
        <w:rPr>
          <w:sz w:val="48"/>
          <w:szCs w:val="48"/>
        </w:rPr>
        <w:t>公交车</w:t>
      </w:r>
      <w:r>
        <w:rPr>
          <w:sz w:val="48"/>
          <w:szCs w:val="48"/>
        </w:rPr>
        <w:t>-</w:t>
      </w:r>
      <w:r>
        <w:rPr>
          <w:sz w:val="48"/>
          <w:szCs w:val="48"/>
        </w:rPr>
        <w:t>超载难挤的代价高</w:t>
      </w:r>
      <w:r>
        <w:rPr>
          <w:sz w:val="48"/>
          <w:szCs w:val="48"/>
        </w:rPr>
        <w:t>C</w:t>
      </w:r>
      <w:r>
        <w:rPr>
          <w:sz w:val="48"/>
          <w:szCs w:val="48"/>
        </w:rPr>
        <w:t>公交车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难挤的代价：高</w:t>
      </w:r>
      <w:r>
        <w:rPr>
          <w:sz w:val="32"/>
          <w:szCs w:val="32"/>
        </w:rPr>
        <w:t>C</w:t>
      </w:r>
      <w:r>
        <w:rPr>
          <w:sz w:val="32"/>
          <w:szCs w:val="32"/>
        </w:rPr>
        <w:t>公交车的故事</w:t>
      </w:r>
      <w:r>
        <w:rPr>
          <w:sz w:val="32"/>
          <w:szCs w:val="32"/>
        </w:rPr>
        <w:t>&lt;/p&gt;&lt;p&gt;&lt;img src="/static-img/ibVDeNkTuQ3Cizd8qgI7ZMFSTlho_hObrmCuk-lM_7rIayGYuip8k2xB_5cYehmj.jpg"&gt;&lt;/p&gt;&lt;p&gt;</w:t>
      </w:r>
      <w:r>
        <w:rPr>
          <w:sz w:val="32"/>
          <w:szCs w:val="32"/>
        </w:rPr>
        <w:t>在一个繁忙的上班高峰期，城市里的交通变得拥堵不堪。为了应对这一问题，许多城市开始推行更大容量的公共交通工具，比如我们所说的“高</w:t>
      </w:r>
      <w:r>
        <w:rPr>
          <w:sz w:val="32"/>
          <w:szCs w:val="32"/>
        </w:rPr>
        <w:t>C</w:t>
      </w:r>
      <w:r>
        <w:rPr>
          <w:sz w:val="32"/>
          <w:szCs w:val="32"/>
        </w:rPr>
        <w:t>公交车”。这些车辆设计有着更宽敞、更舒适的内部空间，可以容纳更多乘客。在某些情况下，当人们意识到这是一种解决拥堵问题的手段时，他们会自觉或无奈地选择乘坐这些超级巴士。</w:t>
      </w:r>
      <w:r>
        <w:rPr>
          <w:sz w:val="32"/>
          <w:szCs w:val="32"/>
        </w:rPr>
        <w:t>&lt;/p&gt;&lt;p&gt;</w:t>
      </w:r>
      <w:r>
        <w:rPr>
          <w:sz w:val="32"/>
          <w:szCs w:val="32"/>
        </w:rPr>
        <w:t>然而，随着时间的推移，一些地方却发现这样的做法并非没有其负面影响。首先是安全问题。一旦超载，紧急出口被封锁了，就像是一个巨大的火山口等待着爆发。每当一位旅客试图离开的时候，都可能触发一系列不可预测的情况。而且，在紧急情况下，如突如其来的事故或紧急停车，那么逃生的机会就会显得渺茫。</w:t>
      </w:r>
      <w:r>
        <w:rPr>
          <w:sz w:val="32"/>
          <w:szCs w:val="32"/>
        </w:rPr>
        <w:t>&lt;/p&gt;&lt;p&gt;&lt;img src="/static-img/OD16yp8fCR4kj286CHaM6sFSTlho_hObrmCuk-lM_7oOgw_-1Lqw3xCkk1c7o0b1srqzJeUA_BlXo8nn54fg0b4x2vsDW_-EISccvhfflJlHaBErNbMhgKXR3jI1twv1l2x6vdnoFEgFWTEU2DsTGyn_cJxuxveZ-DPaL8i7UA3Z2nhb25JUDePCmcvg6BBS.jpg"&gt;&lt;/p&gt;&lt;p&gt;</w:t>
      </w:r>
      <w:r>
        <w:rPr>
          <w:sz w:val="32"/>
          <w:szCs w:val="32"/>
        </w:rPr>
        <w:t>其次，这样的政策往往忽视了小型私家汽车驾驶者和低收入群体。这部分人群虽然无法享受到便捷快速出行，但他们仍然需要为自己的日常生活提供必要的交通工具。在他们看来，这些大型公共汽车不过是他们无法承受昂贵私家车费用的一种替代品。但是在压力和牺牲之间做出选择时，他们也许会感到心痛，因为他们知道自己必须付出额外的心血才能获得相对较好的服务。</w:t>
      </w:r>
      <w:r>
        <w:rPr>
          <w:sz w:val="32"/>
          <w:szCs w:val="32"/>
        </w:rPr>
        <w:t>&lt;/p&gt;&lt;p&gt;</w:t>
      </w:r>
      <w:r>
        <w:rPr>
          <w:sz w:val="32"/>
          <w:szCs w:val="32"/>
        </w:rPr>
        <w:t>此外，还有环境因素值得考虑。当大量的人流涌入市中心时，每个人都要依赖一次又一次地开启引擎，对环境造成更加严重的污染。此外，这种过度依赖于单一模式（即使用大型公共汽车）也是不可持续发展战略，它忽略了多样化和可持续性在解决交通挑战中的作用。</w:t>
      </w:r>
      <w:r>
        <w:rPr>
          <w:sz w:val="32"/>
          <w:szCs w:val="32"/>
        </w:rPr>
        <w:t>&lt;/p&gt;&lt;p&gt;&lt;img src="/static-img/W7id-czg_iBEY88LzQykycFSTlho_hObrmCuk-lM_7oOgw_-1Lqw3xCkk1c7o0b1srqzJeUA_BlXo8nn54fg0b4x2vsDW_-EISccvhfflJlHaBErNbMhgKXR3jI1twv1l2x6vdnoFEgFWTEU2DsTGyn_cJxuxveZ-DPaL8i7UA3Z2nhb25JUDePCmcvg6BBS.jpg"&gt;&lt;/p&gt;&lt;p&gt;</w:t>
      </w:r>
      <w:r>
        <w:rPr>
          <w:sz w:val="32"/>
          <w:szCs w:val="32"/>
        </w:rPr>
        <w:t>尽管如此，有些城市还是决定继续实施这种政策，并希望通过提高效率来减少整体旅行时间，从而缓解民众对于长时间通勤路程上的不满。然而，我们不能忘记，即使是最有效率的情景，如果不是所有人都能从中受益，也就是说如果它只服务于特定群体，而不是整个社会，那么这样的策略将不会被广泛接受。</w:t>
      </w:r>
      <w:r>
        <w:rPr>
          <w:sz w:val="32"/>
          <w:szCs w:val="32"/>
        </w:rPr>
        <w:t>&lt;/p&gt;&lt;p&gt;</w:t>
      </w:r>
      <w:r>
        <w:rPr>
          <w:sz w:val="32"/>
          <w:szCs w:val="32"/>
        </w:rPr>
        <w:t>最后，让我们回顾一下那句经典的话：“够了够了流出来了高</w:t>
      </w:r>
      <w:r>
        <w:rPr>
          <w:sz w:val="32"/>
          <w:szCs w:val="32"/>
        </w:rPr>
        <w:t>C</w:t>
      </w:r>
      <w:r>
        <w:rPr>
          <w:sz w:val="32"/>
          <w:szCs w:val="32"/>
        </w:rPr>
        <w:t>公交车。”它似乎在提醒我们，无论多么先进技术如何改善我们的生活方式，最终我们的幸福感并不完全取决于物理空间是否足够，或是速度是否快捷，而在于一种平衡与共享——让每个人都能分享到这个繁忙世界中的一份安宁与尊严。如果我们能够找到这样一种平衡点，那么即使是在充斥着钢铁巨兽之中的都市街道，也许可以找到属于每个人的那片绿洲。</w:t>
      </w:r>
      <w:r>
        <w:rPr>
          <w:sz w:val="32"/>
          <w:szCs w:val="32"/>
        </w:rPr>
        <w:t>&lt;/p&gt;&lt;p&gt;&lt;img src="/static-img/zHwhqE1JOvlRX7RZd_z6UsFSTlho_hObrmCuk-lM_7oOgw_-1Lqw3xCkk1c7o0b1srqzJeUA_BlXo8nn54fg0b4x2vsDW_-EISccvhfflJlHaBErNbMhgKXR3jI1twv1l2x6vdnoFEgFWTEU2DsTGyn_cJxuxveZ-DPaL8i7UA3Z2nhb25JUDePCmcvg6BBS.jpg"&gt;&lt;/p&gt;&lt;p&gt;&lt;a href = "/doc/438136-</w:t>
      </w:r>
      <w:r>
        <w:rPr>
          <w:sz w:val="32"/>
          <w:szCs w:val="32"/>
        </w:rPr>
        <w:t>够了够了流出来了高</w:t>
      </w:r>
      <w:r>
        <w:rPr>
          <w:sz w:val="32"/>
          <w:szCs w:val="32"/>
        </w:rPr>
        <w:t>C</w:t>
      </w:r>
      <w:r>
        <w:rPr>
          <w:sz w:val="32"/>
          <w:szCs w:val="32"/>
        </w:rPr>
        <w:t>公交车</w:t>
      </w:r>
      <w:r>
        <w:rPr>
          <w:sz w:val="32"/>
          <w:szCs w:val="32"/>
        </w:rPr>
        <w:t>-</w:t>
      </w:r>
      <w:r>
        <w:rPr>
          <w:sz w:val="32"/>
          <w:szCs w:val="32"/>
        </w:rPr>
        <w:t>超载难挤的代价高</w:t>
      </w:r>
      <w:r>
        <w:rPr>
          <w:sz w:val="32"/>
          <w:szCs w:val="32"/>
        </w:rPr>
        <w:t>C</w:t>
      </w:r>
      <w:r>
        <w:rPr>
          <w:sz w:val="32"/>
          <w:szCs w:val="32"/>
        </w:rPr>
        <w:t>公交车的故事</w:t>
      </w:r>
      <w:r>
        <w:rPr>
          <w:sz w:val="32"/>
          <w:szCs w:val="32"/>
        </w:rPr>
        <w:t>.doc" rel="alternate" download="438136-</w:t>
      </w:r>
      <w:r>
        <w:rPr>
          <w:sz w:val="32"/>
          <w:szCs w:val="32"/>
        </w:rPr>
        <w:t>够了够了流出来了高</w:t>
      </w:r>
      <w:r>
        <w:rPr>
          <w:sz w:val="32"/>
          <w:szCs w:val="32"/>
        </w:rPr>
        <w:t>C</w:t>
      </w:r>
      <w:r>
        <w:rPr>
          <w:sz w:val="32"/>
          <w:szCs w:val="32"/>
        </w:rPr>
        <w:t>公交车</w:t>
      </w:r>
      <w:r>
        <w:rPr>
          <w:sz w:val="32"/>
          <w:szCs w:val="32"/>
        </w:rPr>
        <w:t>-</w:t>
      </w:r>
      <w:r>
        <w:rPr>
          <w:sz w:val="32"/>
          <w:szCs w:val="32"/>
        </w:rPr>
        <w:t>超载难挤的代价高</w:t>
      </w:r>
      <w:r>
        <w:rPr>
          <w:sz w:val="32"/>
          <w:szCs w:val="32"/>
        </w:rPr>
        <w:t>C</w:t>
      </w:r>
      <w:r>
        <w:rPr>
          <w:sz w:val="32"/>
          <w:szCs w:val="32"/>
        </w:rPr>
        <w:t>公交车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