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美好时光回忆在乐园路上与朋友的快乐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上的美好时光</w:t>
      </w:r>
      <w:r>
        <w:rPr>
          <w:sz w:val="32"/>
          <w:szCs w:val="32"/>
        </w:rPr>
        <w:t>&lt;/p&gt;&lt;p&gt;&lt;img src="/static-img/6ktpfT5TT8MvVKVODo48xeK1QOpNrxJhPsAJnhaIYZ8C8VMspxwJm8SKgJLhoqwT.jpg"&gt;&lt;/p&gt;&lt;p&gt;</w:t>
      </w:r>
      <w:r>
        <w:rPr>
          <w:sz w:val="32"/>
          <w:szCs w:val="32"/>
        </w:rPr>
        <w:t>回忆在乐园路上与朋友的快乐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我们年轻的时候，我们总会选择最热闹的地方来度过我们的周末，那个地方就是我们所称呼的“乐园路”。它不仅是一个街区，更是一个充满活力的社交平台，每个人都在这里寻找着属于自己的快乐。每当阳光洒满这条街道，人们便纷纷聚集，似乎整个世界都被融入了这一刻。</w:t>
      </w:r>
      <w:r>
        <w:rPr>
          <w:sz w:val="32"/>
          <w:szCs w:val="32"/>
        </w:rPr>
        <w:t>&lt;/p&gt;&lt;p&gt;&lt;img src="/static-img/sV_uWo95OMbwte7RU5uHMeK1QOpNrxJhPsAJnhaIYZ-6bxy9nGjZTOMZ2r2knicO.jpg"&gt;&lt;/p&gt;&lt;p&gt;</w:t>
      </w:r>
      <w:r>
        <w:rPr>
          <w:sz w:val="32"/>
          <w:szCs w:val="32"/>
        </w:rPr>
        <w:t>你是否还记得那些午后的漫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太阳稍微低一些，我们会带上一壶新鲜榨出来的果汁，一些小吃，以及最重要的是我们的音乐播放列表，然后开始漫步。沿途的人们相互打招呼，这种熟悉而亲切的声音，是我们生活中难以替代的一部分。有时候，我们会停下来观察周围的事物，不管是花朵、树木还是行人，每一样都是生活的一部分，都值得去感受和思考。</w:t>
      </w:r>
      <w:r>
        <w:rPr>
          <w:sz w:val="32"/>
          <w:szCs w:val="32"/>
        </w:rPr>
        <w:t>&lt;/p&gt;&lt;p&gt;&lt;img src="/static-img/fXbSK5o5iaK7I0yksEY1t-K1QOpNrxJhPsAJnhaIYZ-6bxy9nGjZTOMZ2r2knicO.jpg"&gt;&lt;/p&gt;&lt;p&gt;</w:t>
      </w:r>
      <w:r>
        <w:rPr>
          <w:sz w:val="32"/>
          <w:szCs w:val="32"/>
        </w:rPr>
        <w:t>他们为什么说“乐园路”这么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为，“美”这个词对于每个人来说含义都不尽相同，但对于我们来说，“美”可能就是那种感觉，即使再平凡的事情也能成为特殊的瞬间。比如说，那次偶然遇见一个老朋友，他带着孩子在公园里玩耍，我走过去坐下陪伴他一段时间。那天下午，我看到了他的笑容，也看到了孩子对这个世界无限好奇的眼神，那份温暖让人难忘。</w:t>
      </w:r>
      <w:r>
        <w:rPr>
          <w:sz w:val="32"/>
          <w:szCs w:val="32"/>
        </w:rPr>
        <w:t>&lt;/p&gt;&lt;p&gt;&lt;img src="/static-img/9xmORfvrgTsY4Evmwv9bIeK1QOpNrxJhPsAJnhaIYZ-6bxy9nGjZTOMZ2r2knicO.jpg"&gt;&lt;/p&gt;&lt;p&gt;</w:t>
      </w:r>
      <w:r>
        <w:rPr>
          <w:sz w:val="32"/>
          <w:szCs w:val="32"/>
        </w:rPr>
        <w:t>你是否曾经因为一次意外而发现新的爱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闲逛之余，我意外地发现了一家书店。这家书店藏匿于一个角落，门口没有醒目的标识，但却吸引了我。我走进去，看到了各种各样的书籍，无论是文学作品还是科普读物，都让我心动。在那里，我不仅买了一些书，还结识了许多同样对阅读充满热情的人们，从此之后，对我的阅读习惯产生了深远影响。</w:t>
      </w:r>
      <w:r>
        <w:rPr>
          <w:sz w:val="32"/>
          <w:szCs w:val="32"/>
        </w:rPr>
        <w:t>&lt;/p&gt;&lt;p&gt;&lt;img src="/static-img/_V_tD7Ae8cDhQBTKDhJpYeK1QOpNrxJhPsAJnhaIYZ-6bxy9nGjZTOMZ2r2knicO.png"&gt;&lt;/p&gt;&lt;p&gt;</w:t>
      </w:r>
      <w:r>
        <w:rPr>
          <w:sz w:val="32"/>
          <w:szCs w:val="32"/>
        </w:rPr>
        <w:t>他们为何说“乐园路”的夜晚那么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“乐园路”变得更加魔幻。在这个时候，没有必要急于赶往某个特定地点，因为一切都显得那么自然和放松。你可以坐在咖啡馆里，与朋友分享彼此的故事；或者是在露天电影院里，看着星空下的电影；或者只是静静地坐在长椅上，聆听夜风吹过耳边的声音。这是一种宁静，而这种宁静正是我追求中的理想状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还要继续你的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“樂園路”的起点，再次抬头望向那熟悉的大道，我仿佛听到自己内心的声音在提醒——这条道路不是结束，而是一段旅程。而且，它永远不会真正结束，只要有人愿意继续前行，就像那些从未消失过的小商贩和艺术家的灵魂，他们将把这条街变成永恒的话题，并让更多的人加入到这里，与其他旅行者一起编织出属于自己的故事。</w:t>
      </w:r>
      <w:r>
        <w:rPr>
          <w:sz w:val="32"/>
          <w:szCs w:val="32"/>
        </w:rPr>
        <w:t>&lt;/p&gt;&lt;p&gt;&lt;a href = "/doc/438380-</w:t>
      </w:r>
      <w:r>
        <w:rPr>
          <w:sz w:val="32"/>
          <w:szCs w:val="32"/>
        </w:rPr>
        <w:t>乐园路上的美好时光回忆在乐园路上与朋友的快乐日常</w:t>
      </w:r>
      <w:r>
        <w:rPr>
          <w:sz w:val="32"/>
          <w:szCs w:val="32"/>
        </w:rPr>
        <w:t>.doc" rel="alternate" download="438380-</w:t>
      </w:r>
      <w:r>
        <w:rPr>
          <w:sz w:val="32"/>
          <w:szCs w:val="32"/>
        </w:rPr>
        <w:t>乐园路上的美好时光回忆在乐园路上与朋友的快乐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