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室宜家探索家庭生活的艺术与科技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家庭不再仅仅是生理意义上的一个空间，它已经演变为文化、情感和个人发展的重要场所。宜室宜家作为一本全文免费阅读书籍，深刻揭示了这一点，并提供了一系列策略和建议，以帮助人们创造出更加舒适、充满爱的居住环境。</w:t>
      </w:r>
      <w:r>
        <w:rPr>
          <w:sz w:val="32"/>
          <w:szCs w:val="32"/>
        </w:rPr>
        <w:t>&lt;/p&gt;&lt;p&gt;&lt;img src="/static-img/jnVixvAlTma4_MoZLY5z_2vifTAwVIYR8PGnNc3SfCp47V6Skge-xwsDLSooorBx.jpg"&gt;&lt;/p&gt;&lt;p&gt;</w:t>
      </w:r>
      <w:r>
        <w:rPr>
          <w:sz w:val="32"/>
          <w:szCs w:val="32"/>
        </w:rPr>
        <w:t>家庭生活中的技术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通过智能家居系统来控制灯光、温度和音乐，这些小变化都能极大地提升我们的生活品质。宜室宜家提醒我们，不要忽视这些细节，因为它们构成了我们日常生活的大部分内容。</w:t>
      </w:r>
      <w:r>
        <w:rPr>
          <w:sz w:val="32"/>
          <w:szCs w:val="32"/>
        </w:rPr>
        <w:t>&lt;/p&gt;&lt;p&gt;&lt;img src="/static-img/pT2eBf67QKuvpaLxI3onXWvifTAwVIYR8PGnNc3SfCqPz1Px9Z0K5YQJqeXhb43w4SfpEF8WdtlsqH0u4Ex7nGBPY7YQdVoPsuocqSem2ZGQy63hDU9hdDk1ORp0vaPSDDt3XS7WR0BIDoQ_G-oSH8rVxogQRVUnm6pQNuUUWkYhTAgdv_qZsPhgFfWi6Gaa.jpg"&gt;&lt;/p&gt;&lt;p&gt;</w:t>
      </w:r>
      <w:r>
        <w:rPr>
          <w:sz w:val="32"/>
          <w:szCs w:val="32"/>
        </w:rPr>
        <w:t>艺术元素在家庭设计中的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元素不仅能够增添居住空间的美感，还能激发我们的情绪和想象力。从壁画到装饰品，从色彩搭配到布艺选择，每一个艺术成分都是精心挑选以营造出家的独特氛围。</w:t>
      </w:r>
      <w:r>
        <w:rPr>
          <w:sz w:val="32"/>
          <w:szCs w:val="32"/>
        </w:rPr>
        <w:t>&lt;/p&gt;&lt;p&gt;&lt;img src="/static-img/jlpEdFC-mCQaBFKOj8VtemvifTAwVIYR8PGnNc3SfCqPz1Px9Z0K5YQJqeXhb43w4SfpEF8WdtlsqH0u4Ex7nGBPY7YQdVoPsuocqSem2ZGQy63hDU9hdDk1ORp0vaPSDDt3XS7WR0BIDoQ_G-oSH8rVxogQRVUnm6pQNuUUWkYhTAgdv_qZsPhgFfWi6Gaa.jpg"&gt;&lt;/p&gt;&lt;p&gt;</w:t>
      </w:r>
      <w:r>
        <w:rPr>
          <w:sz w:val="32"/>
          <w:szCs w:val="32"/>
        </w:rPr>
        <w:t>环境友好型家具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的提高，越来越多的人开始关注他们购买产品对环境造成影响。在选择家具时，宜室宜家建议我们优先考虑可持续材料，如竹木或回收塑料，这样既保护了自然，也保持了良好的内外部健康。</w:t>
      </w:r>
      <w:r>
        <w:rPr>
          <w:sz w:val="32"/>
          <w:szCs w:val="32"/>
        </w:rPr>
        <w:t>&lt;/p&gt;&lt;p&gt;&lt;img src="/static-img/I3yg3tI2Coh2uMnSLT3EmGvifTAwVIYR8PGnNc3SfCqPz1Px9Z0K5YQJqeXhb43w4SfpEF8WdtlsqH0u4Ex7nGBPY7YQdVoPsuocqSem2ZGQy63hDU9hdDk1ORp0vaPSDDt3XS7WR0BIDoQ_G-oSH8rVxogQRVUnm6pQNuUUWkYhTAgdv_qZsPhgFfWi6Gaa.jpg"&gt;&lt;/p&gt;&lt;p&gt;</w:t>
      </w:r>
      <w:r>
        <w:rPr>
          <w:sz w:val="32"/>
          <w:szCs w:val="32"/>
        </w:rPr>
        <w:t>功能性与个性化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装修需要找到功能性的同时也要有足够的个性化。这意味着每个成员都应该参与到决策过程中，为自己的空间打造属于自己的标记，同时保证整体协调统一，使得每个人都感到自在而不是束缚。</w:t>
      </w:r>
      <w:r>
        <w:rPr>
          <w:sz w:val="32"/>
          <w:szCs w:val="32"/>
        </w:rPr>
        <w:t>&lt;/p&gt;&lt;p&gt;&lt;img src="/static-img/rJyxb3Bu8Ve_7YUip7Z8vmvifTAwVIYR8PGnNc3SfCqPz1Px9Z0K5YQJqeXhb43w4SfpEF8WdtlsqH0u4Ex7nGBPY7YQdVoPsuocqSem2ZGQy63hDU9hdDk1ORp0vaPSDDt3XS7WR0BIDoQ_G-oSH8rVxogQRVUnm6pQNuUUWkYhTAgdv_qZsPhgFfWi6Gaa.jpg"&gt;&lt;/p&gt;&lt;p&gt;</w:t>
      </w:r>
      <w:r>
        <w:rPr>
          <w:sz w:val="32"/>
          <w:szCs w:val="32"/>
        </w:rPr>
        <w:t>家庭成员间的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系是任何家庭关系中不可或缺的一部分，而这通常建立在开放且诚实的情绪交流之上。宜室宜家强调，无论是在公共区域还是私人角落，都应当创造这样一种氛围，让大家感到被看见并被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与休息空间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时代，我们往往忽视了休息和放松对于身心健康至关重要的地位。因此，在设计家庭时，应确保有专门用于放松的小空间，比如阅读角落或者安静的小院子，这样可以让所有人找回宁静，与忙碌世界脱离一下。</w:t>
      </w:r>
      <w:r>
        <w:rPr>
          <w:sz w:val="32"/>
          <w:szCs w:val="32"/>
        </w:rPr>
        <w:t>&lt;/p&gt;&lt;p&gt;&lt;a href = "/doc/438509-</w:t>
      </w:r>
      <w:r>
        <w:rPr>
          <w:sz w:val="32"/>
          <w:szCs w:val="32"/>
        </w:rPr>
        <w:t>宜室宜家探索家庭生活的艺术与科技融合</w:t>
      </w:r>
      <w:r>
        <w:rPr>
          <w:sz w:val="32"/>
          <w:szCs w:val="32"/>
        </w:rPr>
        <w:t>.doc" rel="alternate" download="438509-</w:t>
      </w:r>
      <w:r>
        <w:rPr>
          <w:sz w:val="32"/>
          <w:szCs w:val="32"/>
        </w:rPr>
        <w:t>宜室宜家探索家庭生活的艺术与科技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