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之翼恶魔篇章的终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神话传说中，恶魔总是被描绘成带来灾难和混乱的存在，它们操纵着黑暗力量，试图破坏人类的世界。然而，在现代文学中，这个概念经常被用来探讨更深层次的人性问题。在一部名为《恶魔篇章</w:t>
      </w:r>
      <w:r>
        <w:rPr>
          <w:sz w:val="32"/>
          <w:szCs w:val="32"/>
        </w:rPr>
        <w:t>txt</w:t>
      </w:r>
      <w:r>
        <w:rPr>
          <w:sz w:val="32"/>
          <w:szCs w:val="32"/>
        </w:rPr>
        <w:t>》的作品中，我们可以看到作者如何运用这个主题来讲述一个关于人性的复杂和多面性的故事。</w:t>
      </w:r>
      <w:r>
        <w:rPr>
          <w:sz w:val="32"/>
          <w:szCs w:val="32"/>
        </w:rPr>
        <w:t>&lt;/p&gt;&lt;p&gt;&lt;img src="/static-img/q12ArrtinL6ApseNLr-yHrE8vy21ny-GSj8hQimMXH8wRmxSFwJvCQuktI0MJiJz.jpg"&gt;&lt;/p&gt;&lt;p&gt;</w:t>
      </w:r>
      <w:r>
        <w:rPr>
          <w:sz w:val="32"/>
          <w:szCs w:val="32"/>
        </w:rPr>
        <w:t>第一段：引入</w:t>
      </w:r>
      <w:r>
        <w:rPr>
          <w:sz w:val="32"/>
          <w:szCs w:val="32"/>
        </w:rPr>
        <w:t>&lt;/p&gt;&lt;p&gt;</w:t>
      </w:r>
      <w:r>
        <w:rPr>
          <w:sz w:val="32"/>
          <w:szCs w:val="32"/>
        </w:rPr>
        <w:t>在这个故事里，主角是一位年轻的作家，他因为一次偶然的机会而接触到了一个名为《恶魔篇章》的神秘文本。这部文本似乎是由某个古代邪教创作，用以召唤并控制那些来自另一个维度的恶魔实体。随着时间推移，这位作家开始发现自己对这部文本产生了越来越强烈的吸引力，他决定将其翻译成现代中文，并命名为《恶魔篇章</w:t>
      </w:r>
      <w:r>
        <w:rPr>
          <w:sz w:val="32"/>
          <w:szCs w:val="32"/>
        </w:rPr>
        <w:t>txt</w:t>
      </w:r>
      <w:r>
        <w:rPr>
          <w:sz w:val="32"/>
          <w:szCs w:val="32"/>
        </w:rPr>
        <w:t>》。</w:t>
      </w:r>
      <w:r>
        <w:rPr>
          <w:sz w:val="32"/>
          <w:szCs w:val="32"/>
        </w:rPr>
        <w:t>&lt;/p&gt;&lt;p&gt;&lt;img src="/static-img/6qJyR-FxRVtRDnCal6R_PLE8vy21ny-GSj8hQimMXH-egyObaIVfWXjVQ9DBGWaddEf3aqx1GIWdH34nOkkPOjy06p2U1SixjEQQzoSi5zay8Vv5Fms2VO9_IuRZTj92T6r633xX41X_dSUBLXegvg.jpg"&gt;&lt;/p&gt;&lt;p&gt;</w:t>
      </w:r>
      <w:r>
        <w:rPr>
          <w:sz w:val="32"/>
          <w:szCs w:val="32"/>
        </w:rPr>
        <w:t>第二段：研究与探索</w:t>
      </w:r>
      <w:r>
        <w:rPr>
          <w:sz w:val="32"/>
          <w:szCs w:val="32"/>
        </w:rPr>
        <w:t>&lt;/p&gt;&lt;p&gt;</w:t>
      </w:r>
      <w:r>
        <w:rPr>
          <w:sz w:val="32"/>
          <w:szCs w:val="32"/>
        </w:rPr>
        <w:t>通过研究和翻译，《</w:t>
      </w:r>
      <w:r>
        <w:rPr>
          <w:sz w:val="32"/>
          <w:szCs w:val="32"/>
        </w:rPr>
        <w:t>evil.txt</w:t>
      </w:r>
      <w:r>
        <w:rPr>
          <w:sz w:val="32"/>
          <w:szCs w:val="32"/>
        </w:rPr>
        <w:t>》逐渐揭示了它背后隐藏的情感和哲学意义。这些文字不仅仅是一个简单的地理坐标或咒语，而是一系列关于爱、恨、欲望以及人性深处最残酷冲突的问题。在阅读过程中，主角开始意识到，他所追求的是一种超越现实世界之外的情感满足，是一种精神上的逃避。他问自己，如果他真的能召唤出这些恶魔，那么他们会带给他什么？</w:t>
      </w:r>
      <w:r>
        <w:rPr>
          <w:sz w:val="32"/>
          <w:szCs w:val="32"/>
        </w:rPr>
        <w:t>&lt;/p&gt;&lt;p&gt;&lt;img src="/static-img/bkCi6VI4jSs3NWzexCufWrE8vy21ny-GSj8hQimMXH-egyObaIVfWXjVQ9DBGWaddEf3aqx1GIWdH34nOkkPOjy06p2U1SixjEQQzoSi5zay8Vv5Fms2VO9_IuRZTj92T6r633xX41X_dSUBLXegvg.jpg"&gt;&lt;/p&gt;&lt;p&gt;</w:t>
      </w:r>
      <w:r>
        <w:rPr>
          <w:sz w:val="32"/>
          <w:szCs w:val="32"/>
        </w:rPr>
        <w:t>第三段：恐惧与诱惑</w:t>
      </w:r>
      <w:r>
        <w:rPr>
          <w:sz w:val="32"/>
          <w:szCs w:val="32"/>
        </w:rPr>
        <w:t>&lt;/p&gt;&lt;p&gt;</w:t>
      </w:r>
      <w:r>
        <w:rPr>
          <w:sz w:val="32"/>
          <w:szCs w:val="32"/>
        </w:rPr>
        <w:t>随着工作的深入进展，《</w:t>
      </w:r>
      <w:r>
        <w:rPr>
          <w:sz w:val="32"/>
          <w:szCs w:val="32"/>
        </w:rPr>
        <w:t>evil.txt</w:t>
      </w:r>
      <w:r>
        <w:rPr>
          <w:sz w:val="32"/>
          <w:szCs w:val="32"/>
        </w:rPr>
        <w:t>》中的内容变得更加令人不安。这不是为了娱乐或者教育目的编写出来的事物，它充满了危险感，让读者感到紧张甚至恐惧。但正是这种紧张，也让许多读者无法自拔，他们渴望了解更多，无论是出于好奇还是对于禁忌情有独钟。在这样的背景下，一种新的文化现象出现了——人们开始向网上分享他们翻译过来的片段，从而形成了一种既诱惑又可怕的小众文化。</w:t>
      </w:r>
      <w:r>
        <w:rPr>
          <w:sz w:val="32"/>
          <w:szCs w:val="32"/>
        </w:rPr>
        <w:t>&lt;/p&gt;&lt;p&gt;&lt;img src="/static-img/s8o5IFavmA73jrdrqn91ybE8vy21ny-GSj8hQimMXH-egyObaIVfWXjVQ9DBGWaddEf3aqx1GIWdH34nOkkPOjy06p2U1SixjEQQzoSi5zay8Vv5Fms2VO9_IuRZTj92T6r633xX41X_dSUBLXegvg.jpg"&gt;&lt;/p&gt;&lt;p&gt;</w:t>
      </w:r>
      <w:r>
        <w:rPr>
          <w:sz w:val="32"/>
          <w:szCs w:val="32"/>
        </w:rPr>
        <w:t>第四段：反思与觉悟</w:t>
      </w:r>
      <w:r>
        <w:rPr>
          <w:sz w:val="32"/>
          <w:szCs w:val="32"/>
        </w:rPr>
        <w:t>&lt;/p&gt;&lt;p&gt;</w:t>
      </w:r>
      <w:r>
        <w:rPr>
          <w:sz w:val="32"/>
          <w:szCs w:val="32"/>
        </w:rPr>
        <w:t>当主人公终于完成了他的工作时，他却发现自己已经不再能够像以前那样看待这个世界。他意识到，无论何时何地，都潜藏着不可知晓的一切，而我们所做的一切行为都可能有意无意地触发未知结果。他也明白，每个人心中的“恶魔”都是我们自身内在的一部分，是我们无法克服但又必须接受的一部分。</w:t>
      </w:r>
      <w:r>
        <w:rPr>
          <w:sz w:val="32"/>
          <w:szCs w:val="32"/>
        </w:rPr>
        <w:t>&lt;/p&gt;&lt;p&gt;&lt;img src="/static-img/g-qyad91qK2wrmMGB6eqBLE8vy21ny-GSj8hQimMXH-egyObaIVfWXjVQ9DBGWaddEf3aqx1GIWdH34nOkkPOjy06p2U1SixjEQQzoSi5zay8Vv5Fms2VO9_IuRZTj92T6r633xX41X_dSUBLXegvg.jpg"&gt;&lt;/p&gt;&lt;p&gt;</w:t>
      </w:r>
      <w:r>
        <w:rPr>
          <w:sz w:val="32"/>
          <w:szCs w:val="32"/>
        </w:rPr>
        <w:t>第五段：结尾</w:t>
      </w:r>
      <w:r>
        <w:rPr>
          <w:sz w:val="32"/>
          <w:szCs w:val="32"/>
        </w:rPr>
        <w:t>&lt;/p&gt;&lt;p&gt;</w:t>
      </w:r>
      <w:r>
        <w:rPr>
          <w:sz w:val="32"/>
          <w:szCs w:val="32"/>
        </w:rPr>
        <w:t>最后，当他把自己的作品发布到网络上时，立刻就引起了一场广泛的话题讨论。评论者们从各种不同的角度审视这份作品，有些认为它是一个严肃且重要的心灵探索；有些则认为它只是一个荒谬且具有冒犯性的挑战。而主角，则站在远方看着这一切发展，看着他的小小努力激起了一场关于人性界限的大讨论。他知道，即使是在数字时代，“</w:t>
      </w:r>
      <w:r>
        <w:rPr>
          <w:sz w:val="32"/>
          <w:szCs w:val="32"/>
        </w:rPr>
        <w:t>evil.txt”</w:t>
      </w:r>
      <w:r>
        <w:rPr>
          <w:sz w:val="32"/>
          <w:szCs w:val="32"/>
        </w:rPr>
        <w:t>也同样具有其独特的地位，它提醒我们，不管生活多么现代化，我们内心深处仍旧保留着原始、野蛮甚至邪恶的一面。这就是为什么人们会如此痴迷于此类内容，因为它们触及到了我们的共同根源——那里的每个人都承载着某种形式的人性阴暗面。</w:t>
      </w:r>
      <w:r>
        <w:rPr>
          <w:sz w:val="32"/>
          <w:szCs w:val="32"/>
        </w:rPr>
        <w:t>&lt;/p&gt;&lt;p&gt;</w:t>
      </w:r>
      <w:r>
        <w:rPr>
          <w:sz w:val="32"/>
          <w:szCs w:val="32"/>
        </w:rPr>
        <w:t>文章结束</w:t>
      </w:r>
      <w:r>
        <w:rPr>
          <w:sz w:val="32"/>
          <w:szCs w:val="32"/>
        </w:rPr>
        <w:t>&lt;/p&gt;&lt;p&gt;&lt;a href = "/doc/438914-</w:t>
      </w:r>
      <w:r>
        <w:rPr>
          <w:sz w:val="32"/>
          <w:szCs w:val="32"/>
        </w:rPr>
        <w:t>黑暗之翼恶魔篇章的终结</w:t>
      </w:r>
      <w:r>
        <w:rPr>
          <w:sz w:val="32"/>
          <w:szCs w:val="32"/>
        </w:rPr>
        <w:t>.doc" rel="alternate" download="438914-</w:t>
      </w:r>
      <w:r>
        <w:rPr>
          <w:sz w:val="32"/>
          <w:szCs w:val="32"/>
        </w:rPr>
        <w:t>黑暗之翼恶魔篇章的终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