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花随风舞闲情逸致在玉堂金闺中绘影绘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的诗意背景</w:t>
      </w:r>
      <w:r>
        <w:rPr>
          <w:sz w:val="32"/>
          <w:szCs w:val="32"/>
        </w:rPr>
        <w:t>&lt;/p&gt;&lt;p&gt;&lt;img src="/static-img/uCg8tb2O0p3iO_VnDukLVgy_2s6kslSxinBwFmBO1MZ1zp_kZswmee6MDwdBTnFQ.png"&gt;&lt;/p&gt;&lt;p&gt;</w:t>
      </w:r>
      <w:r>
        <w:rPr>
          <w:sz w:val="32"/>
          <w:szCs w:val="32"/>
        </w:rPr>
        <w:t>在古代中国，玉堂和金闺都是指富贵之家，尤其是那些拥有美女和才子成群的大家族。这些家族往往会建造一座座精致的园林，其中最为人称道的是那座以“玉堂”或“金闺”命名的大厅。这不仅是一个聚集高门望族的地方，更是文化艺术与自然景观完美融合的空间。这里，每当秋雨过后或者春风吹来，都会有落花飘零，无数片薄荷般轻盈地落在这片红砖瓦顶上，仿佛天上的星辰也降临了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中的诗意生活</w:t>
      </w:r>
      <w:r>
        <w:rPr>
          <w:sz w:val="32"/>
          <w:szCs w:val="32"/>
        </w:rPr>
        <w:t>&lt;/p&gt;&lt;p&gt;&lt;img src="/static-img/Ifi3fd-E_z3eZlJK2hAxcwy_2s6kslSxinBwFmBO1MYc2WEQLpG0PKdQ_pml4ugc_SnGn3Wwpwb7r_nsktNXtohO3GvZuynhzxCZhRqOwBBs1ZJjpedl2sXi136v4k2pKNQhr0v2CYly5ofZnh5Db4v2U7OQrkNPRDO5cATEIvezHbwaDQj_hYMBZ7GwU1Sr.jpg"&gt;&lt;/p&gt;&lt;p&gt;</w:t>
      </w:r>
      <w:r>
        <w:rPr>
          <w:sz w:val="32"/>
          <w:szCs w:val="32"/>
        </w:rPr>
        <w:t>在这样的环境里，一位书生心中充满了诗意，他决定留下身边的一切，以此为题材创作出一篇篇脍炙人口的小品文。在他的笔下，那些飞扬洒落的花瓣，就像是无数的情感波动，在空气中缓缓展开。每一次轻抚琴弦，每一次挥毫泼墨，都让他感受到了生命本身所蕴含的一种淡雅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花随风舞：自然之美</w:t>
      </w:r>
      <w:r>
        <w:rPr>
          <w:sz w:val="32"/>
          <w:szCs w:val="32"/>
        </w:rPr>
        <w:t>&lt;/p&gt;&lt;p&gt;&lt;img src="/static-img/-4wJ3-SGAHVxuFIpjif6sQy_2s6kslSxinBwFmBO1MYc2WEQLpG0PKdQ_pml4ugc_SnGn3Wwpwb7r_nsktNXtohO3GvZuynhzxCZhRqOwBBs1ZJjpedl2sXi136v4k2pKNQhr0v2CYly5ofZnh5Db4v2U7OQrkNPRDO5cATEIvezHbwaDQj_hYMBZ7GwU1Sr.jpg"&gt;&lt;/p&gt;&lt;p&gt;</w:t>
      </w:r>
      <w:r>
        <w:rPr>
          <w:sz w:val="32"/>
          <w:szCs w:val="32"/>
        </w:rPr>
        <w:t>当阳光透过窗棂洒进室内时，那些细碎的光线就好像是在给这个世界加上了层层光环，让一切都显得那么温暖而明媚。在这种氛围中，即使是最微小的事物，如一个转瞬即逝的落叶，也能被赋予无限意义。当你凝视着那些悠然自得地坠入水面的叶子，你就会发现，这是一场由大自然主持、由时间编排、由岁月演绎的大戏。而我们，只需成为其中的一员，与大自然共享这份纯粹而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中的哲学思考</w:t>
      </w:r>
      <w:r>
        <w:rPr>
          <w:sz w:val="32"/>
          <w:szCs w:val="32"/>
        </w:rPr>
        <w:t>&lt;/p&gt;&lt;p&gt;&lt;img src="/static-img/rUPB9AxmGmq_WZLS_VLjZAy_2s6kslSxinBwFmBO1MYc2WEQLpG0PKdQ_pml4ugc_SnGn3Wwpwb7r_nsktNXtohO3GvZuynhzxCZhRqOwBBs1ZJjpedl2sXi136v4k2pKNQhr0v2CYly5ofZnh5Db4v2U7OQrkNPRDO5cATEIvezHbwaDQj_hYMBZ7GwU1Sr.jpg"&gt;&lt;/p&gt;&lt;p&gt;</w:t>
      </w:r>
      <w:r>
        <w:rPr>
          <w:sz w:val="32"/>
          <w:szCs w:val="32"/>
        </w:rPr>
        <w:t>有时候，当我站在窗前，看着外面那一朵朵依旧盛开，而我却不能再去欣赏它们的时候，我总会陷入深深的沉思。我开始思考起生命和时间之间微妙而复杂的人际关系，以及我们人类对于现实世界理解能力所限。在这样的时刻，我意识到，我们应该珍惜眼前的每一个瞬间，因为所有事情都像流水一样不可逆转，而我们的存在不过是一阵秋风里轻拂过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花随风舞：艺术探索</w:t>
      </w:r>
      <w:r>
        <w:rPr>
          <w:sz w:val="32"/>
          <w:szCs w:val="32"/>
        </w:rPr>
        <w:t>&lt;/p&gt;&lt;p&gt;&lt;img src="/static-img/BUAkbWbVpHJ3aX4tUZQgSQy_2s6kslSxinBwFmBO1MYc2WEQLpG0PKdQ_pml4ugc_SnGn3Wwpwb7r_nsktNXtohO3GvZuynhzxCZhRqOwBBs1ZJjpedl2sXi136v4k2pKNQhr0v2CYly5ofZnh5Db4v2U7OQrkNPRDO5cATEIvezHbwaDQj_hYMBZ7GwU1Sr.png"&gt;&lt;/p&gt;&lt;p&gt;</w:t>
      </w:r>
      <w:r>
        <w:rPr>
          <w:sz w:val="32"/>
          <w:szCs w:val="32"/>
        </w:rPr>
        <w:t>这样的画面，不仅激发了我的文学热情，也启发了我的艺术探索。我试图用自己的方式捕捉这一幕，最终创作了一幅幅描绘散漫飘逸、色彩斑斓的大型油画作品。在画布上，我将那些柔软且又坚韧不拔的心灵状态通过色彩与形态结合起来，用一种超越语言界限的手法表达出了对生命万象的一种敬畏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中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待过去那个写下“玉堂金闺 闲听落花”的自己，我感到一种既温馨又略带忧伤的情怀。那段日子的记忆如同夏夜里的露珠，在心底闪耀，却又容易被忘却。但正因为如此，这些经历才更值得珍惜，它们构成了我个人的智慧宝库，使我能够在今后的岁月里不断学习和成长，并将这些宝贵经验传递给后来者。</w:t>
      </w:r>
      <w:r>
        <w:rPr>
          <w:sz w:val="32"/>
          <w:szCs w:val="32"/>
        </w:rPr>
        <w:t>&lt;/p&gt;&lt;p&gt;&lt;a href = "/doc/438961-</w:t>
      </w:r>
      <w:r>
        <w:rPr>
          <w:sz w:val="32"/>
          <w:szCs w:val="32"/>
        </w:rPr>
        <w:t>落花随风舞闲情逸致在玉堂金闺中绘影绘声</w:t>
      </w:r>
      <w:r>
        <w:rPr>
          <w:sz w:val="32"/>
          <w:szCs w:val="32"/>
        </w:rPr>
        <w:t>.doc" rel="alternate" download="438961-</w:t>
      </w:r>
      <w:r>
        <w:rPr>
          <w:sz w:val="32"/>
          <w:szCs w:val="32"/>
        </w:rPr>
        <w:t>落花随风舞闲情逸致在玉堂金闺中绘影绘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